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/>
          <w:b/>
          <w:sz w:val="32"/>
        </w:rPr>
        <w:t>Pályázati felhívás</w:t>
      </w:r>
    </w:p>
    <w:p>
      <w:pPr>
        <w:pStyle w:val="Normal"/>
        <w:spacing w:lineRule="atLeast" w:line="340" w:before="0" w:after="20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  <w:t>Családbarát munkahely díj 2012</w:t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A SZÉNA Egyesület a Családokért és a Székesfehérvári Otthon Segítünk Alapítvány közös konzorciumaként megvalósuló TÁMOP 5.5.1.B-11/2-2011-0187 kódjelű „Mindenünk a család” című projektünk keretében ösztönözni szeretnénk a családbarát munkahelyek kialakítását, illetve az eddigi jó példák bemutatását, ezért pályázatot hirdetünk, melyen székesfehérvári vállalkozásokat, intézményeket és egyéb gazdálkodó szervezeteket jelölhetnek a munkavállalóik.</w:t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A díj hagyományosan évente egyszer kerül átadásra 1 munkáltató számára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A jelölés feltételei: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- Minden munkavállaló csak a saját munkáltatóját jelölheti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- Kizárólag a Székesfehérvári kistérségben működő munkáltatóra adható le jelölés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  <w:t>- A jelölőlapoknak a megadott határidőig kell beérkezniük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Verdana"/>
          <w:sz w:val="20"/>
        </w:rPr>
        <w:t>- Csak a hiánytalanul kitöltött és aláírt jelölőlapokat vesszük figyelembe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Díjazás: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A pályázaton nyertes munkáltató megkapja a „Családbarát munkahely díj”-at, továbbá ingyenes kommunikációs képzésen vehetnek részt a munkavállalói (maximum 15 fő)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 xml:space="preserve">Egyéb nyeremény: 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Azok között a munkavállalók között, akik jelölik munkáltatójukat a pályázatra, egy 3 nap/2 éjszakás Siófoki családi pihenést sorsolunk ki, teljes ellátással (maximum 5 fő)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A díjat és a nyereményt a 2012.09.12-én megrendezésre kerülő konferencia keretében adjuk át.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404040"/>
          <w:sz w:val="32"/>
        </w:rPr>
      </w:pPr>
      <w:r>
        <w:rPr>
          <w:rFonts w:cs="Times" w:ascii="Times" w:hAnsi="Times"/>
          <w:b/>
          <w:color w:val="404040"/>
          <w:sz w:val="32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404040"/>
          <w:sz w:val="24"/>
        </w:rPr>
      </w:pPr>
      <w:r>
        <w:rPr>
          <w:rFonts w:cs="Times" w:ascii="Times" w:hAnsi="Times"/>
          <w:b/>
          <w:color w:val="404040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404040"/>
          <w:sz w:val="24"/>
        </w:rPr>
      </w:pPr>
      <w:r>
        <w:rPr>
          <w:rFonts w:cs="Times" w:ascii="Times" w:hAnsi="Times"/>
          <w:b/>
          <w:color w:val="40404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404040"/>
          <w:sz w:val="22"/>
        </w:rPr>
      </w:pPr>
      <w:r>
        <w:rPr>
          <w:rFonts w:cs="Times New Roman" w:ascii="Times New Roman" w:hAnsi="Times New Roman"/>
          <w:b/>
          <w:color w:val="404040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ind w:left="220" w:hanging="220"/>
        <w:rPr/>
      </w:pPr>
      <w:r>
        <w:rPr>
          <w:rFonts w:cs="Verdana"/>
          <w:b/>
          <w:sz w:val="20"/>
        </w:rPr>
        <w:t>Jelölés beadásának módja:</w:t>
      </w:r>
      <w:r>
        <w:rPr>
          <w:rFonts w:cs="Verdana"/>
          <w:sz w:val="20"/>
        </w:rPr>
        <w:t xml:space="preserve"> </w:t>
        <w:br/>
        <w:t xml:space="preserve">A jelölőlap letölthető a www.szena.hu honlapról, a „Mindenünk a család” menüpont alatt, melyet kitöltve és </w:t>
      </w:r>
      <w:r>
        <w:rPr>
          <w:rFonts w:cs="Verdana"/>
          <w:b/>
          <w:i/>
          <w:sz w:val="20"/>
          <w:u w:val="single"/>
        </w:rPr>
        <w:t>aláírva</w:t>
      </w:r>
      <w:r>
        <w:rPr>
          <w:rFonts w:cs="Verdana"/>
          <w:sz w:val="20"/>
        </w:rPr>
        <w:t xml:space="preserve"> kell leadni az alábbi módon:</w:t>
        <w:br/>
        <w:t>1. Személyen az Alba Plaza-ban, a Civil Korzónál kihelyezett gyűjtőládába</w:t>
        <w:br/>
        <w:t>2. Beszkennelve a szenaegyesulet@gmail.com e-mail címre</w:t>
        <w:br/>
        <w:t xml:space="preserve">3. Postai úton a SZÉNA Egyesület a Családokért, 8000 – Székesfehérvár, Rákóczi út 25. címre </w:t>
      </w:r>
    </w:p>
    <w:p>
      <w:pPr>
        <w:pStyle w:val="Normal"/>
        <w:spacing w:lineRule="atLeast" w:line="340" w:before="0" w:after="200"/>
        <w:rPr/>
      </w:pPr>
      <w:r>
        <w:rPr>
          <w:rFonts w:cs="Verdana"/>
          <w:b/>
          <w:sz w:val="20"/>
        </w:rPr>
        <w:t>A jelölések beérkezési határideje:</w:t>
      </w:r>
      <w:r>
        <w:rPr>
          <w:rFonts w:cs="Verdana"/>
          <w:sz w:val="20"/>
        </w:rPr>
        <w:t xml:space="preserve"> 2012.09.03. 24.00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SZÉNA Egyesület a Családokért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Cím: Székesfehérvár, Rákóczi út 25.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email: szenaegyesulet@gmail.com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www.szena.hu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www.ujszechenyiterv.gov.hu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404040"/>
          <w:sz w:val="24"/>
        </w:rPr>
      </w:pPr>
      <w:r>
        <w:rPr>
          <w:rFonts w:cs="Times" w:ascii="Times" w:hAnsi="Times"/>
          <w:b/>
          <w:color w:val="40404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del</dc:creator>
  <dc:description/>
  <cp:keywords/>
  <dc:language>en-US</dc:language>
  <cp:lastModifiedBy/>
  <cp:revision>0</cp:revision>
  <dc:subject/>
  <dc:title>SAJTÓKÖZLEMÉNY</dc:title>
</cp:coreProperties>
</file>