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Web"/>
        <w:spacing w:before="0" w:after="280"/>
        <w:jc w:val="both"/>
        <w:rPr/>
      </w:pPr>
      <w:r>
        <w:rPr/>
        <w:t xml:space="preserve">A vállalati költségcsökkentés leghálásabb területe az energiaköltségek. </w:t>
      </w:r>
      <w:r>
        <w:rPr>
          <w:rStyle w:val="StrongEmphasis"/>
        </w:rPr>
        <w:t>Hatalmas megtakarítások érhetők el, s ezzel jelentős versenyelőnyre tehetünk szert,</w:t>
      </w:r>
      <w:r>
        <w:rPr/>
        <w:t xml:space="preserve"> ha optimalizáljuk energiaköltségeinket, s fejlesztéseinket is ebbe az irányban valósítjuk meg. Jelentős </w:t>
      </w:r>
      <w:r>
        <w:rPr>
          <w:rStyle w:val="StrongEmphasis"/>
        </w:rPr>
        <w:t xml:space="preserve">energetikai fejlesztésre szánt EU-pályázati források </w:t>
      </w:r>
      <w:r>
        <w:rPr/>
        <w:t xml:space="preserve">jelennek meg a közeljövőben, melyeket érdemes kihasználni. Ajánlatos az </w:t>
      </w:r>
      <w:r>
        <w:rPr>
          <w:rStyle w:val="StrongEmphasis"/>
        </w:rPr>
        <w:t>energiaszolgáltatók újabb és újabb ajánlatairól</w:t>
      </w:r>
      <w:r>
        <w:rPr/>
        <w:t xml:space="preserve"> is naprakészen informálódni, s még kis különbségek esetén is azonnal </w:t>
      </w:r>
      <w:r>
        <w:rPr>
          <w:rStyle w:val="StrongEmphasis"/>
        </w:rPr>
        <w:t>szolgáltatót váltani.</w:t>
      </w:r>
      <w:r>
        <w:rPr/>
        <w:t xml:space="preserve"> Fejlesztéseinknél pedig fontos szempont a környezettudatosság, a felelősségvállalás, s nem utolsósorban a </w:t>
      </w:r>
      <w:r>
        <w:rPr>
          <w:rStyle w:val="StrongEmphasis"/>
        </w:rPr>
        <w:t>kedvezményes, támogatott forrásszerzési lehetőségek.</w:t>
      </w:r>
    </w:p>
    <w:p>
      <w:pPr>
        <w:pStyle w:val="NormlWeb"/>
        <w:jc w:val="both"/>
        <w:rPr/>
      </w:pPr>
      <w:r>
        <w:rPr/>
        <w:t>Előadóink hasznos tanácsokat, tippeket adnak energiagazdálkodásunkhoz, melyeket szinte azonnal hasznosíthatunk üzletmenetünkben.</w:t>
      </w:r>
    </w:p>
    <w:p>
      <w:pPr>
        <w:pStyle w:val="NormlWeb"/>
        <w:jc w:val="center"/>
        <w:rPr/>
      </w:pPr>
      <w:r>
        <w:rPr>
          <w:rStyle w:val="Emphasis"/>
          <w:b/>
          <w:bCs/>
          <w:color w:val="CC0000"/>
        </w:rPr>
        <w:t>A konferencia térítésmentes, csak regisztrációhoz kötött!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762625" cy="1438275"/>
            <wp:effectExtent l="0" t="0" r="0" b="0"/>
            <wp:docPr id="1" name="Kép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5" r="-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2625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lWeb"/>
        <w:jc w:val="center"/>
        <w:rPr>
          <w:b/>
          <w:b/>
          <w:color w:val="000000"/>
        </w:rPr>
      </w:pPr>
      <w:hyperlink r:id="rId3">
        <w:r>
          <w:rPr>
            <w:rStyle w:val="InternetLink"/>
            <w:b/>
            <w:color w:val="000000"/>
            <w:sz w:val="48"/>
            <w:szCs w:val="48"/>
          </w:rPr>
          <w:t>Fókuszban az energia</w:t>
        </w:r>
      </w:hyperlink>
    </w:p>
    <w:p>
      <w:pPr>
        <w:pStyle w:val="NormlWeb"/>
        <w:jc w:val="center"/>
        <w:rPr/>
      </w:pPr>
      <w:r>
        <w:rPr>
          <w:rStyle w:val="StrongEmphasis"/>
          <w:sz w:val="27"/>
          <w:szCs w:val="27"/>
        </w:rPr>
        <w:t>Jelentős költségcsökkentés! Energiaspórolási tippek, technikák</w:t>
      </w:r>
    </w:p>
    <w:p>
      <w:pPr>
        <w:pStyle w:val="NormlWeb"/>
        <w:rPr/>
      </w:pPr>
      <w:r>
        <w:rPr>
          <w:rStyle w:val="Emphasis"/>
          <w:sz w:val="27"/>
          <w:szCs w:val="27"/>
        </w:rPr>
        <w:t>Konferencia kis- és középvállalatok döntéshozóinak</w:t>
      </w:r>
    </w:p>
    <w:p>
      <w:pPr>
        <w:pStyle w:val="NormlWeb"/>
        <w:rPr/>
      </w:pPr>
      <w:r>
        <w:rPr/>
        <w:t> </w:t>
      </w:r>
    </w:p>
    <w:p>
      <w:pPr>
        <w:pStyle w:val="NormlWeb"/>
        <w:rPr/>
      </w:pPr>
      <w:r>
        <w:rPr>
          <w:rStyle w:val="StrongEmphasis"/>
          <w:color w:val="FF6600"/>
        </w:rPr>
        <w:t>Helyszín:</w:t>
      </w:r>
      <w:r>
        <w:rPr>
          <w:color w:val="FF6600"/>
        </w:rPr>
        <w:t xml:space="preserve"> </w:t>
      </w:r>
      <w:r>
        <w:rPr>
          <w:rStyle w:val="StrongEmphasis"/>
          <w:color w:val="333333"/>
        </w:rPr>
        <w:t>Székesfehérvár</w:t>
      </w:r>
      <w:r>
        <w:rPr>
          <w:color w:val="333333"/>
        </w:rPr>
        <w:t>,</w:t>
      </w:r>
      <w:r>
        <w:rPr/>
        <w:t xml:space="preserve"> Hotel Novotel, 8000 Székesfehérvár, Ady Endre utca 19</w:t>
        <w:br/>
      </w:r>
      <w:r>
        <w:rPr>
          <w:rStyle w:val="StrongEmphasis"/>
          <w:color w:val="FF6600"/>
        </w:rPr>
        <w:t>Időpont:</w:t>
      </w:r>
      <w:r>
        <w:rPr/>
        <w:t xml:space="preserve"> </w:t>
      </w:r>
      <w:r>
        <w:rPr>
          <w:rStyle w:val="StrongEmphasis"/>
          <w:color w:val="333333"/>
        </w:rPr>
        <w:t xml:space="preserve">2014. október 9. </w:t>
      </w:r>
      <w:r>
        <w:rPr/>
        <w:t>(csütörtök) 9.30−15.00</w:t>
        <w:br/>
      </w:r>
    </w:p>
    <w:p>
      <w:pPr>
        <w:pStyle w:val="Normal"/>
        <w:spacing w:lineRule="auto" w:line="240" w:before="280" w:after="280"/>
        <w:ind w:firstLine="708"/>
        <w:jc w:val="center"/>
        <w:rPr/>
      </w:pPr>
      <w:hyperlink r:id="rId4">
        <w:r>
          <w:rPr>
            <w:rStyle w:val="InternetLink"/>
            <w:rFonts w:eastAsia="Times New Roman" w:cs="Times New Roman" w:ascii="Times New Roman" w:hAnsi="Times New Roman"/>
            <w:b/>
            <w:bCs/>
            <w:sz w:val="24"/>
            <w:szCs w:val="24"/>
            <w:lang w:eastAsia="hu-HU"/>
          </w:rPr>
          <w:t>REGISZTRÁCIÓ</w:t>
        </w:r>
      </w:hyperlink>
      <w:r>
        <w:rPr>
          <w:rFonts w:eastAsia="Times New Roman" w:cs="Times New Roman" w:ascii="Times New Roman" w:hAnsi="Times New Roman"/>
          <w:b/>
          <w:bCs/>
          <w:color w:val="FF6600"/>
          <w:sz w:val="24"/>
          <w:szCs w:val="24"/>
          <w:lang w:eastAsia="hu-HU"/>
        </w:rPr>
        <w:br/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color w:val="FF6600"/>
          <w:sz w:val="24"/>
          <w:szCs w:val="24"/>
          <w:lang w:eastAsia="hu-HU"/>
        </w:rPr>
        <w:t>Program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br/>
        <w:t>Regisztráció: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 9.00−9.30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>9.30−10.00</w:t>
        <w:br/>
        <w:t>Energiakalauz  nem csak stopposoknak.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hu-HU"/>
        </w:rPr>
        <w:t xml:space="preserve">Fosszilis, kontra megújuló energia. melyik lesz a befutó a világban és hazánkban? Értékelés a  kutató szemszögéből.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hu-HU"/>
        </w:rPr>
        <w:t>Előadó: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D4282"/>
          <w:sz w:val="24"/>
          <w:szCs w:val="24"/>
          <w:lang w:eastAsia="hu-HU"/>
        </w:rPr>
        <w:t>Hetesi Zsolt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>,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 a Fenntartható Fejlődés és Erőforrások Kutatócsoport kutatója, PTE KTK tudományos főmunkatárs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br/>
        <w:t>10.00−10.30</w:t>
        <w:br/>
        <w:t>Innováció az energetikában.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hu-HU"/>
        </w:rPr>
        <w:t>Nemzetközi energetikai trendek, megoldások. Új jövőkép és stratégia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hu-HU"/>
        </w:rPr>
        <w:t xml:space="preserve">Előadó: </w:t>
      </w:r>
      <w:r>
        <w:rPr>
          <w:rFonts w:eastAsia="Times New Roman" w:cs="Times New Roman" w:ascii="Times New Roman" w:hAnsi="Times New Roman"/>
          <w:b/>
          <w:bCs/>
          <w:color w:val="1D4282"/>
          <w:sz w:val="24"/>
          <w:szCs w:val="24"/>
          <w:lang w:eastAsia="hu-HU"/>
        </w:rPr>
        <w:t>E.ON Hungária Zrt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br/>
        <w:t>10.30−10.50</w:t>
        <w:br/>
        <w:t xml:space="preserve">Energiatanúsítványok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hu-HU"/>
        </w:rPr>
        <w:t>Mi hasznunk van a bevezetésükben, használatukban? Hogyan segítenek a vállalkozások energiahatékonyságának növelésében? mennyit nyerünk a bevezetésükkel?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hu-HU"/>
        </w:rPr>
        <w:t>Előadó: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 Felkérés alatt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br/>
        <w:t>10.50−11.10</w:t>
        <w:br/>
        <w:t xml:space="preserve">Megtakarítás környezetvédelemmel. 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hu-HU"/>
        </w:rPr>
        <w:t>Gyakorlati példák, esettanulmányok sok-sok tanulsággal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hu-HU"/>
        </w:rPr>
        <w:t xml:space="preserve">Előadó: </w:t>
      </w:r>
      <w:r>
        <w:rPr>
          <w:rFonts w:eastAsia="Times New Roman" w:cs="Times New Roman" w:ascii="Times New Roman" w:hAnsi="Times New Roman"/>
          <w:b/>
          <w:bCs/>
          <w:color w:val="1D4282"/>
          <w:sz w:val="24"/>
          <w:szCs w:val="24"/>
          <w:lang w:eastAsia="hu-HU"/>
        </w:rPr>
        <w:t xml:space="preserve">KÖVET 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Egyesület a Fenntartható Gazdálkodásért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br/>
        <w:t>11.10−11.30</w:t>
        <w:br/>
        <w:t xml:space="preserve">Idén már indulnak az új EU-pályázati források energiatakarékos fejlesztésekre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hu-HU"/>
        </w:rPr>
        <w:t>mikro-, kis- és középvállalkozásoknak és infrastrukturális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hu-H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hu-HU"/>
        </w:rPr>
        <w:t xml:space="preserve">beruházásokra. A tervezett operatív programokról és a pályázati feltételek változásairól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hu-HU"/>
        </w:rPr>
        <w:t>Előadó: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D4282"/>
          <w:sz w:val="24"/>
          <w:szCs w:val="24"/>
          <w:lang w:eastAsia="hu-HU"/>
        </w:rPr>
        <w:t>Harsányi Gábor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ügyvezető igazgató, tulajdonos,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hu-HU"/>
        </w:rPr>
        <w:t>Goodwill Consulting Pályázati Tanácsadó Kft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FF6600"/>
          <w:sz w:val="24"/>
          <w:szCs w:val="24"/>
          <w:lang w:eastAsia="hu-HU"/>
        </w:rPr>
        <w:t>11.30−11.50 Konzultációs és kávészünet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 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>11.50−12.10</w:t>
        <w:br/>
        <w:t>Forrás kkv-k energiahatékony és megújuló energiaforrást igénylő  beruházásaira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 az Európai Beruházási Bankkal közösen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hu-HU"/>
        </w:rPr>
        <w:t>Előadó: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D4282"/>
          <w:sz w:val="24"/>
          <w:szCs w:val="24"/>
          <w:lang w:eastAsia="hu-HU"/>
        </w:rPr>
        <w:t>Raiffeisen Bank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 (felkérés alatt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hu-HU"/>
        </w:rPr>
        <w:br/>
        <w:t>12.10−12.40</w:t>
        <w:br/>
        <w:t xml:space="preserve">Energiahatékonyság a gyakorlatban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hu-HU"/>
        </w:rPr>
        <w:t xml:space="preserve">Hazai árakról és szolgáltatásokról nagyítóval. Érdemes megnéznünk a piaci kínálatot, nagyon sokat spórolhatunk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hu-HU"/>
        </w:rPr>
        <w:t>Előadó: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D4282"/>
          <w:sz w:val="24"/>
          <w:szCs w:val="24"/>
          <w:lang w:eastAsia="hu-HU"/>
        </w:rPr>
        <w:t>E.ON Hungária Zrt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br/>
        <w:t>12.40−13.00</w:t>
        <w:br/>
        <w:t>Közös finanszírozásban a kormánnyal.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 Tegyük össze  a kkv-k felé adandó kedvezményes konstrukcióinkat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hu-HU"/>
        </w:rPr>
        <w:t>Előadó: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D4282"/>
          <w:sz w:val="24"/>
          <w:szCs w:val="24"/>
          <w:lang w:eastAsia="hu-HU"/>
        </w:rPr>
        <w:t>Regionális Fejlesztési Holding Zrt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br/>
        <w:t>13.00−13.30</w:t>
        <w:br/>
        <w:t>Energiatakarékos és passzív házak, irodaházak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hu-HU"/>
        </w:rPr>
        <w:t xml:space="preserve">építésének hatása az energiaköltségeinkre.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hu-HU"/>
        </w:rPr>
        <w:t>Előadó: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D4282"/>
          <w:sz w:val="24"/>
          <w:szCs w:val="24"/>
          <w:lang w:eastAsia="hu-HU"/>
        </w:rPr>
        <w:t>Horváth Sándor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 egyetemi tanár, a Magyar Passzívház Szövetség tagja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br/>
        <w:t>13.30−13.50</w:t>
        <w:br/>
        <w:t xml:space="preserve">Könnyen elérhető módszerek, technológiák,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hu-HU"/>
        </w:rPr>
        <w:t>melyek használatával 10-30 százalékos azonnali költségcsökkentések érhetők el. Napkollektorok, geotermikus energia stb. Mi éri meg?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Előadó: Felkérés alatt.</w:t>
      </w:r>
    </w:p>
    <w:p>
      <w:pPr>
        <w:pStyle w:val="Normal"/>
        <w:spacing w:lineRule="auto" w:line="240" w:before="280" w:after="280"/>
        <w:jc w:val="center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FF6600"/>
          <w:sz w:val="24"/>
          <w:szCs w:val="24"/>
          <w:lang w:eastAsia="hu-HU"/>
        </w:rPr>
        <w:br/>
        <w:t>14.20− Konzultáció és ebéd</w:t>
        <w:br/>
      </w:r>
    </w:p>
    <w:p>
      <w:pPr>
        <w:pStyle w:val="Normal"/>
        <w:jc w:val="center"/>
        <w:rPr/>
      </w:pPr>
      <w:hyperlink r:id="rId5">
        <w:r>
          <w:rPr>
            <w:rStyle w:val="InternetLink"/>
            <w:rFonts w:eastAsia="Times New Roman" w:cs="Times New Roman" w:ascii="Times New Roman" w:hAnsi="Times New Roman"/>
            <w:b/>
            <w:bCs/>
            <w:sz w:val="24"/>
            <w:szCs w:val="24"/>
            <w:lang w:eastAsia="hu-HU"/>
          </w:rPr>
          <w:t>REGISZTRÁCIÓ</w:t>
        </w:r>
      </w:hyperlink>
      <w:r>
        <w:rPr/>
        <w:br/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hu-HU"/>
        </w:rPr>
        <w:t>Egész nap konzultációs lehetőség az előadókkal és a kiállítókkal!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color w:val="FF6600"/>
          <w:sz w:val="24"/>
          <w:szCs w:val="24"/>
          <w:lang w:eastAsia="hu-HU"/>
        </w:rPr>
        <w:t>Főszponzor: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 E.ON Hungária Zrt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A tematikaváltoztatás jogát fenntartjuk!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>További felvilágosítás és információ: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>Tel. : (1) 239 - 9597, E-mail : </w:t>
      </w:r>
      <w:hyperlink r:id="rId6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4"/>
            <w:szCs w:val="24"/>
            <w:u w:val="single"/>
            <w:lang w:eastAsia="hu-HU"/>
          </w:rPr>
          <w:t>konferencia@piacesprofit.hu</w:t>
        </w:r>
      </w:hyperlink>
    </w:p>
    <w:p>
      <w:pPr>
        <w:pStyle w:val="Normal"/>
        <w:spacing w:before="0" w:after="16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5536565" cy="2062480"/>
            <wp:effectExtent l="0" t="0" r="0" b="0"/>
            <wp:docPr id="2" name="Kép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Kép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6565" cy="2062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iacesprofit.hu/konferenciakozpont/fokuszban-az-energia/?reg=1" TargetMode="External"/><Relationship Id="rId4" Type="http://schemas.openxmlformats.org/officeDocument/2006/relationships/hyperlink" Target="http://www.piacesprofit.hu/konferenciakozpont/fokuszban-az-energia/?reg=1" TargetMode="External"/><Relationship Id="rId5" Type="http://schemas.openxmlformats.org/officeDocument/2006/relationships/hyperlink" Target="http://www.piacesprofit.hu/konferenciakozpont/fokuszban-az-energia/?reg=1" TargetMode="External"/><Relationship Id="rId6" Type="http://schemas.openxmlformats.org/officeDocument/2006/relationships/hyperlink" Target="mailto:konferencia@piacesprofit.hu" TargetMode="External"/><Relationship Id="rId7" Type="http://schemas.openxmlformats.org/officeDocument/2006/relationships/image" Target="media/image2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9T14:43:00Z</dcterms:created>
  <dc:creator>Gonda Petra</dc:creator>
  <dc:description/>
  <dc:language>en-US</dc:language>
  <cp:lastModifiedBy>User</cp:lastModifiedBy>
  <dcterms:modified xsi:type="dcterms:W3CDTF">2014-09-09T14:43:00Z</dcterms:modified>
  <cp:revision>2</cp:revision>
  <dc:subject/>
  <dc:title/>
</cp:coreProperties>
</file>