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pacing w:val="60"/>
          <w:sz w:val="22"/>
          <w:szCs w:val="22"/>
          <w:u w:val="none"/>
        </w:rPr>
      </w:pPr>
      <w:r>
        <w:rPr>
          <w:rFonts w:cs="Times New Roman"/>
          <w:i/>
          <w:spacing w:val="60"/>
          <w:sz w:val="22"/>
          <w:szCs w:val="22"/>
          <w:u w:val="none"/>
        </w:rPr>
      </w:r>
    </w:p>
    <w:p>
      <w:pPr>
        <w:pStyle w:val="Normal"/>
        <w:rPr>
          <w:i/>
          <w:i/>
          <w:spacing w:val="60"/>
          <w:sz w:val="22"/>
          <w:szCs w:val="22"/>
          <w:u w:val="none"/>
          <w:lang w:eastAsia="hu-HU"/>
        </w:rPr>
      </w:pPr>
      <w:r>
        <w:rPr>
          <w:i/>
          <w:spacing w:val="60"/>
          <w:sz w:val="22"/>
          <w:szCs w:val="22"/>
          <w:u w:val="none"/>
          <w:lang w:eastAsia="hu-HU"/>
        </w:rPr>
      </w:r>
    </w:p>
    <w:p>
      <w:pPr>
        <w:pStyle w:val="Heading1"/>
        <w:jc w:val="center"/>
        <w:rPr>
          <w:i/>
          <w:i/>
          <w:spacing w:val="60"/>
          <w:sz w:val="28"/>
          <w:szCs w:val="28"/>
          <w:u w:val="none"/>
        </w:rPr>
      </w:pPr>
      <w:r>
        <w:rPr>
          <w:i/>
          <w:spacing w:val="60"/>
          <w:sz w:val="28"/>
          <w:szCs w:val="28"/>
          <w:u w:val="none"/>
        </w:rPr>
        <w:t>Tájékoztató</w:t>
      </w:r>
    </w:p>
    <w:p>
      <w:pPr>
        <w:pStyle w:val="Normal"/>
        <w:rPr>
          <w:i/>
          <w:i/>
          <w:spacing w:val="60"/>
          <w:sz w:val="28"/>
          <w:szCs w:val="28"/>
          <w:u w:val="none"/>
          <w:lang w:eastAsia="hu-HU"/>
        </w:rPr>
      </w:pPr>
      <w:r>
        <w:rPr>
          <w:i/>
          <w:spacing w:val="60"/>
          <w:sz w:val="28"/>
          <w:szCs w:val="28"/>
          <w:u w:val="none"/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3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Szvegtrzs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jér megye</w:t>
      </w:r>
    </w:p>
    <w:p>
      <w:pPr>
        <w:pStyle w:val="Szvegtrzs3"/>
        <w:jc w:val="center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2014. április havi munkaerő-piaci folyamatairól,</w:t>
      </w:r>
    </w:p>
    <w:p>
      <w:pPr>
        <w:pStyle w:val="Szvegtrzs3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foglalkoztatási helyzetérő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4792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égió és a megye foglalkoztatási helyzet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a KSH legutóbb közzétett adatai alapjá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657600" cy="2362200"/>
            <wp:effectExtent l="0" t="0" r="0" b="0"/>
            <wp:wrapTight wrapText="bothSides">
              <wp:wrapPolygon edited="0">
                <wp:start x="167" y="432"/>
                <wp:lineTo x="167" y="21074"/>
                <wp:lineTo x="21316" y="21074"/>
                <wp:lineTo x="21316" y="432"/>
                <wp:lineTo x="167" y="4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 KSH 2013. IV. negyedéves munkaerő-felmérése szerint a 15-74 éves, </w:t>
      </w:r>
      <w:r>
        <w:rPr>
          <w:rFonts w:cs="Times New Roman" w:ascii="Times New Roman" w:hAnsi="Times New Roman"/>
          <w:i/>
        </w:rPr>
        <w:t>gazdaságilag aktív népesség</w:t>
      </w:r>
      <w:r>
        <w:rPr>
          <w:rFonts w:cs="Times New Roman" w:ascii="Times New Roman" w:hAnsi="Times New Roman"/>
        </w:rPr>
        <w:t xml:space="preserve"> száma kissé mérséklődött. Fejér megyében számuk </w:t>
      </w:r>
      <w:r>
        <w:rPr>
          <w:rFonts w:cs="Times New Roman" w:ascii="Times New Roman" w:hAnsi="Times New Roman"/>
          <w:i/>
        </w:rPr>
        <w:t xml:space="preserve">190,3 ezer fő, az előző negyedévinél 1,9 ezer fővel kevesebb, </w:t>
      </w:r>
      <w:r>
        <w:rPr>
          <w:rFonts w:cs="Times New Roman" w:ascii="Times New Roman" w:hAnsi="Times New Roman"/>
        </w:rPr>
        <w:t xml:space="preserve">a régióban összességében 0,1%-os csökkenés, csakúgy, mint országos szinten. A foglalkoztatottak száma Fejér megyében 0,3 ezer fővel 174,7 ezer főre csökkent, ami 54,0%-os foglalkoztatási szintet eredményezett. Ez 1,3%-ponttal meghaladja az országos mutató értékét. Ugyanebben az időszakban Komárom-Esztergom megye 55,9%-os, Veszprém megye 55,0%-os foglalkoztatási szintet ért el. Az aktivitási arány Fejérben az előző negyedévi 59,4%-os értékről 58,8%-ra csökkent, ami a régió mutatójánál 0,4%-ponttal kevesebb, míg az országos (58,0%) adatnál 0,8%-ponttal magasabb. A KSH által mért munkanélküliségi ráta Fejér megyében az előző negyedévhez viszonyítva 0,7%-ponttal 8,2%-ra fogyott. 2013. IV. negyedévében a régió munkanélküliségi rátája is csökkent 0,6%-ponttal, így 7,4%-ra mérséklődött. Az országos ráta az előző negyedévinél szintén alacsonyabb és 9,1%-ot tett ki. Komárom-Esztergom megyében a munkanélküliségi ráta 6,0%, Veszprém megyében 7,6% volt. Fejér megye mutatói kedvezőbben alakultak az országos mutatóknál. </w:t>
      </w:r>
      <w:r>
        <w:rPr>
          <w:rFonts w:cs="Times New Roman" w:ascii="Times New Roman" w:hAnsi="Times New Roman"/>
          <w:lang w:eastAsia="hu-HU"/>
        </w:rPr>
        <w:t xml:space="preserve">(Forrá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hu-HU"/>
          </w:rPr>
          <w:t>www.ksh.hu</w:t>
        </w:r>
      </w:hyperlink>
      <w:r>
        <w:rPr>
          <w:rFonts w:cs="Times New Roman" w:ascii="Times New Roman" w:hAnsi="Times New Roman"/>
          <w:lang w:eastAsia="hu-H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unkaerő-piaci folyamatok alakulá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50190</wp:posOffset>
            </wp:positionV>
            <wp:extent cx="3171825" cy="2400300"/>
            <wp:effectExtent l="0" t="0" r="0" b="0"/>
            <wp:wrapTight wrapText="bothSides">
              <wp:wrapPolygon edited="0">
                <wp:start x="144" y="388"/>
                <wp:lineTo x="144" y="21130"/>
                <wp:lineTo x="21352" y="21130"/>
                <wp:lineTo x="21352" y="388"/>
                <wp:lineTo x="144" y="3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 Nemzeti Munkaügyi Hivatal legutóbbi zárási adatai alapjá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014. áprilisában a </w:t>
      </w:r>
      <w:r>
        <w:rPr>
          <w:rFonts w:cs="Times New Roman" w:ascii="Times New Roman" w:hAnsi="Times New Roman"/>
          <w:i/>
        </w:rPr>
        <w:t>nyilvántartott álláskeresők száma a régióban 33.640 fő</w:t>
      </w:r>
      <w:r>
        <w:rPr>
          <w:rFonts w:cs="Times New Roman" w:ascii="Times New Roman" w:hAnsi="Times New Roman"/>
        </w:rPr>
        <w:t xml:space="preserve">, az előző havinál 2.132 fővel (6,0%-kal) kevesebb, és az egy évvel korábbinál közel 17,5 ezer fővel (34,2%-kal) alacsonyabb létszámot jelent. A megyék közül márciushoz viszonyítva mindenütt csökkent az álláskeresők száma. Fejér megyében 498 fős (3,3%-os) a csökkenés, Komárom-Esztergom megyében 717 fős (7,8%-os), míg Veszprémben 917 fős, 8,1%-os fogyás tapasztalható. A változásoknak köszönhetően április hónap végén Fejér megyében 14.743 fő, Komárom-Esztergom megyében 8.446 fő, Veszprém megyében 10.451 fő szerepelt a regisztrációb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letékesség változás hatása a térségi álláskeresők számára és a rátá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járási rendszer bevezetése a munkaügy területén is megtörtént 2013 júliusától kezdődően. Ennek hatására változott a területi kirendeltségekhez tartozó települések köre, azaz változott az illetékesség. Mivel Polgárdiban nincsen munkaügyi kirendeltség, így az ide tartozó települések adatai a Székesfehérvári kirendeltségen vannak számszerűsítve. Mindezek miatt a munkaügyi kirendeltségek nyilvántartott álláskeresői létszáma valamint az általuk számított arány nem hasonlítható össze a korábbi adatokkal, azonban megyei szinten az adatok összevetése nem változott. A területi kirendeltségekhez tartozó települések a mellékletben találhatóak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Áprilisban tovább mérséklődött a nyilvántartott álláskeresők száma</w:t>
      </w:r>
    </w:p>
    <w:p>
      <w:pPr>
        <w:pStyle w:val="NormlTimesNewRoman"/>
        <w:spacing w:before="0" w:after="0"/>
        <w:rPr/>
      </w:pPr>
      <w:r>
        <w:rPr>
          <w:b w:val="false"/>
          <w:sz w:val="22"/>
          <w:szCs w:val="22"/>
        </w:rPr>
        <w:t xml:space="preserve">2014. április hónapban </w:t>
      </w:r>
      <w:r>
        <w:rPr>
          <w:b w:val="false"/>
          <w:i/>
          <w:sz w:val="22"/>
          <w:szCs w:val="22"/>
        </w:rPr>
        <w:t>14.743 fő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szerepelt a regisztrációban, az előző havinál 498 fővel</w:t>
      </w:r>
      <w:r>
        <w:rPr>
          <w:b w:val="false"/>
          <w:sz w:val="22"/>
          <w:szCs w:val="22"/>
        </w:rPr>
        <w:t xml:space="preserve"> (3,3%-kal),</w:t>
      </w:r>
      <w:r>
        <w:rPr>
          <w:b w:val="false"/>
          <w:i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az egy évvel korábbinál pedig 6.517 fővel</w:t>
      </w:r>
      <w:r>
        <w:rPr>
          <w:b w:val="false"/>
          <w:sz w:val="22"/>
          <w:szCs w:val="22"/>
        </w:rPr>
        <w:t xml:space="preserve"> (30,7%-kal) kevesebben</w:t>
      </w:r>
      <w:r>
        <w:rPr>
          <w:b w:val="false"/>
          <w:i/>
          <w:sz w:val="22"/>
          <w:szCs w:val="22"/>
        </w:rPr>
        <w:t>.</w:t>
      </w:r>
    </w:p>
    <w:p>
      <w:pPr>
        <w:pStyle w:val="NormlTimesNewRoman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lTimesNewRoma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árgyhónapban, a Székesfehérvári körzetben összesen 4.797 fő volt a nyilvántartott álláskeresők száma, Dunaújvárosban 3.569 fő, Sárbogárdon 2.119 fő, Ercsiben 1.001 fő, a többi kirendeltségen az álláskeresői létszám nem éri el az ezer főt, így a Bicskei kirendeltségen 954 fő, Enying kirendeltségén található 849 fő, Gárdony kirendeltségén 769 fő és Mór kirendeltségén 685 fő a regisztrált álláskeresői létszám. </w:t>
      </w:r>
    </w:p>
    <w:p>
      <w:pPr>
        <w:pStyle w:val="NormlTimesNewRoma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TimesNewRoman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Az előző hónaphoz képest a körzetek mindegyikében csökkenés következett be az álláskeresők számában, és ezek mértéke néhol igen jelentős. Székesfehérváron 102 fős, Dunaújvárosban 91 fős, Sárbogárdon 96 fős. Mór, Enying és Gárdony kirendeltségén megközelítette a félszáz főt. Míg Bicske és Ercsi kirendeltségén 39 fő illetve 13 fős nagyságot ért el a fogyás. A legnagyobb mértékű csökkenés Mór térségében következett be, ahol a létszám mérséklődése megközelítette az egytizedet, míg a többi térségben néhány %-os volt az álláskeresői létszám csökkenése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nyilvántartott álláskeresők</w:t>
      </w:r>
      <w:r>
        <w:rPr>
          <w:b w:val="false"/>
          <w:sz w:val="22"/>
          <w:szCs w:val="22"/>
        </w:rPr>
        <w:t xml:space="preserve"> gazdaságilag aktív népességhez viszonyított </w:t>
      </w:r>
      <w:r>
        <w:rPr>
          <w:b w:val="false"/>
          <w:i/>
          <w:sz w:val="22"/>
          <w:szCs w:val="22"/>
        </w:rPr>
        <w:t>aránya</w:t>
      </w:r>
      <w:r>
        <w:rPr>
          <w:b w:val="false"/>
          <w:sz w:val="22"/>
          <w:szCs w:val="22"/>
        </w:rPr>
        <w:t xml:space="preserve"> áprilisban 7,7</w:t>
      </w:r>
      <w:r>
        <w:rPr>
          <w:b w:val="false"/>
          <w:i/>
          <w:sz w:val="22"/>
          <w:szCs w:val="22"/>
        </w:rPr>
        <w:t>%, az előző havinál 0,2%-ponttal, míg az egy évvel korábbinál 3,2%-ponttal kisebb.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  <w:i/>
          <w:i/>
          <w:sz w:val="22"/>
          <w:szCs w:val="22"/>
          <w:highlight w:val="yellow"/>
          <w:lang w:val="en-US" w:eastAsia="en-US"/>
        </w:rPr>
      </w:pPr>
      <w:r>
        <w:rPr>
          <w:b w:val="false"/>
          <w:i/>
          <w:sz w:val="22"/>
          <w:szCs w:val="22"/>
          <w:highlight w:val="yellow"/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3771900" cy="2334895"/>
            <wp:effectExtent l="0" t="0" r="0" b="0"/>
            <wp:wrapTight wrapText="bothSides">
              <wp:wrapPolygon edited="0">
                <wp:start x="144" y="388"/>
                <wp:lineTo x="144" y="21130"/>
                <wp:lineTo x="21352" y="21130"/>
                <wp:lineTo x="21352" y="388"/>
                <wp:lineTo x="144" y="3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/>
      </w:pPr>
      <w:r>
        <w:rPr>
          <w:b w:val="false"/>
          <w:sz w:val="22"/>
          <w:szCs w:val="22"/>
        </w:rPr>
        <w:t xml:space="preserve">Előző hónaphoz képest a megye valamennyi körzetében csökkent az álláskeresők aránya mutató értéke. Ebben a hónapban is Sárbogárd térsége volt munkaerő-piaci szempontból a legrosszabb helyzetben, de nem sokkal maradt le tőle az Enyingi kirendeltség sem. A mutató értéke 0,8%-ponttal mérséklődött a múlt hónaphoz képest és 18,0%-ot tett ki. Enying körzetében is fogyott az arány /1,0%-ponttal/ és 15,4% lett. A többi körzet mutatója az előzőeknél jóval alacsonyabb szinten realizálódott, így Dunaújvárosban és Martonvásáron 8,4%-ot és 8,3%-ot ért el, az előbbié 0,2%-ponttal csökkent egy hónap alatt, míg az utóbbié 0,1%-ponttal. Áprilisban is Mór körzete volt munkaerő-piaci szempontból a legkedvezőbb helyzetben. Ott az álláskeresők aránya 4,6%-ot tett ki, ami az előző havi értéknél 0,4%-ponttal alacsonyabb. Székesfehérvár, Bicske és Gárdony körzetében a mutató értéke 6,2%, 6,1% és 6,0%, az előző havinál 0,2%-ponttal, 0,3%-ponttal és 0,4%-ponttal alacsonyabb. </w:t>
      </w:r>
    </w:p>
    <w:p>
      <w:pPr>
        <w:pStyle w:val="NormlTimesNewRoman"/>
        <w:tabs>
          <w:tab w:val="clear" w:pos="5760"/>
          <w:tab w:val="clear" w:pos="5940"/>
          <w:tab w:val="left" w:pos="72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nyilvántartásba belépők száma áprilisban tovább csökk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áprilisban összesen 1.897 fő kérte nyilvántartásba vételét, az előző havinál 43 fővel, 2,2%-kal kevesebben és az egy évvel korábbinál is 100 fővel kisebb szám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árgyhónapban a nyilvántartásba bekerülőknek kevesebb, mint fele (49,0%-a) nő, arányuk a múlt hónaphoz képest 0,1%-ponttal mérséklődött, a két nem közötti különbség 2,0 %-pontra nő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árgyhónapban belépők közel négyötöde (78,1%-a) fizikai, fennmaradó 21,9%-a szellemi foglalkozású. A belépők legnagyobb hányada (35,7%-a) szakmunkás, arányuk az előző hónaphoz képest 1,0%-ponttal emelkedett. A betanított munkások aránya 32,1%, a múlt havinál 0,3%-ponttal magasabb, a segédmunkásoké 10,3%, az előző havinál 1,4%-ponttal kevesebb. A szellemi állományba tartozók aránya meghaladta az egyötödöt, ami az előző havival éppen megegyez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skolai végzettséget tekintve a belépők alig harmada legfeljebb általános iskolát, 28,5%-uk szakmunkásképzőt, szakiskolát végzett. További majd egyötödük állástalanná váló szakközépiskolai, technikumi végzettséggel, egytizedének gimnáziumi és 7,5%-ának felsőfokú képzettsége volt. Az előző hónaphoz képest a legfeljebb általános iskolát végzettek aránya, a szakmunkásképzőt, szakiskolát végzettek aránya csökkent, míg a szakközépiskolát, technikumot, gimnáziumot végzettek valamint a diplomások aránya növeked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3867150" cy="2286000"/>
            <wp:effectExtent l="0" t="0" r="0" b="0"/>
            <wp:wrapTight wrapText="bothSides">
              <wp:wrapPolygon edited="0">
                <wp:start x="149" y="401"/>
                <wp:lineTo x="149" y="21112"/>
                <wp:lineTo x="21346" y="21112"/>
                <wp:lineTo x="21346" y="401"/>
                <wp:lineTo x="149" y="40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nyilvántartásba bekerülők majd negyede 25 év alatti, közel hattizede a 25-50 éves korcsoportba tartozik, és mintegy ötödük (19,1 %-uk) 50 év feletti. A 25-50 éves korosztályon belül a legnagyobb hányadot a 25-35 évesek alkotják, de közel ekkora számban kerültek nyilvántartásba a 35-45 évesek is. Az előbbiek száma a tárgyhónapban 474 fő, az utóbbiaké 449 fő, de az 50 év felettiek száma is magas, 362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árgyhónapban belépő 1.897 főből 203 fő először vált munkanélkülivé. Számuk az előző hónaphoz képest 31 fővel alacsonyabb létszámot jelent. A belépők harmadának az utolsó jelentkezése óta legfeljebb fél év telt el, míg alig több, mint tizedük fél-egy éve volt nyilvántartott álláskereső, további egynegyedének több mint egy éve, de kevesebb, mint négy éve volt kapcsolata a munkaügyi szervezette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ba bekerülők mintegy harmada (34,3%-a) járadék típusú ellátásra jogosult, az álláskeresési segély különböző formájának valamelyikét csupán 15-en tudták igénybe venni, míg 85 fő foglalkoztatást helyettesítő önkormányzati támogatásra jogosult. Ezzel szemben mintegy 3/5-uk semmilyen ellátásra sem számí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kerülők közül kevés számú munkavállalónak szűnt meg a munkaviszonya csoportos létszámleépítés miatt (5 fő), míg 79,9%-uknak (1.515 főnek) egyéb módon szűnt meg a munkalehetősége és egytizedüknek nappali tagozatos hallgatói jogviszonya fejeződött be, akiknek a száma 194 f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álláskeresők összetételének alaku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4. április hónapban a férfi álláskeresők száma 7.186 fő, a múlt havinál 279 fővel kevesebb. A nők száma is csökkent, egy hónap alatt 219 fővel mérséklődött, de a férfiaknál még így is 371 fővel magasabb. A férfiak aránya 48,7%, az előző havinál 0,3 %-ponttal kevesebb, a nők részesedése magasabb, 51,3 %, a két nem közötti különbség nem túl jelentős, 2,6 %-pontot tesz ki és emelkedett az előző hónaphoz ké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álláskeresők több, mint négyötöde fizikai foglalkozású. Az állománycsoportok közül a legnagyobb hányad a szakmunkásoké, akiknek aránya 34,3%, kissé mérséklődött az előző hónaphoz képest. A betanított munkások az álláskeresők közel ekkora (31,5%) hányadát adják, a segédmunkások részaránya 16,7%. Az előző év azonos időszakához viszonyítva a szakmunkások aránya 1,5%-ponttal emelkedett, a segédmunkásoké és a betanított munkásoké  egyaránt 1,1 %-ponttal csökk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857625" cy="2714625"/>
            <wp:effectExtent l="0" t="0" r="0" b="0"/>
            <wp:wrapTight wrapText="bothSides">
              <wp:wrapPolygon edited="0">
                <wp:start x="158" y="377"/>
                <wp:lineTo x="158" y="21143"/>
                <wp:lineTo x="21330" y="21143"/>
                <wp:lineTo x="21330" y="377"/>
                <wp:lineTo x="158" y="37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 2014. áprilisi állomány majd kétötöde legfeljebb általános iskolát, háromtizede szakmunkás-képzőt, szakiskolát végzett. Szakközépiskolai, technikumi végzettséggel az álláskeresők 17,3%-a, gimnáziumi érettségivel 9,0%-a rendelkezik, a diplomások aránya 5,1%. Ezek az arányok hasonlóak az előző havival. Jelentősebb változás, hogy a legfeljebb általános iskolát végzettek aránya 0,4%-ponttal csökkent, a gimnáziumot végzetteké 0,3%-ponttal, a diplo-mások aránya 0,2%-ponttal nő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egy évvel korábbihoz viszonyítva a legfeljebb általános iskolát végzettek aránya 1,3%-ponttal, a szakmunkásképzőt, szakiskolát végzetteké 0,2 %-ponttal csökkent, míg a diplomásoké 0,4%-ponttal, a gimnáziumot végzetteké 0,2%-kal, a szakközépiskolát, a technikumot végzettek aránya 1,0 %-ponttal növekedett egy év távlat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életkor szerinti összetétel alapján az állomány 18,2%-a legfeljebb 25 éves, több, mint fele 25-50 év közötti, ezen belül is a 26-35 évesek aránya 18,7%, a 36-45 éveseké 22,6%, illetve a 46-50 éveseké 10,3%, míg majd háromtizedük 50 évesnél idősebb. Az egy évvel korábbihoz képest az 50 év felettiek aránya 2,7%-ponttal emelkedett, a 25 évnél fiatalabbaké 0,4%-ponttal csökkent, míg a 25-50 év közöttieké 2,5%-ponttal csökk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nyilvántartott álláskeresők mintegy hattizede (58,6%-a) legfeljebb 6 hónapja, 14,3%-a 7-12 hónapja és majd háromtizede (27,1%-a) már több mint 12 hónapja szerepel folyamatosan a regisztrációban. Az egy évvel korábbihoz viszonyítva a több mint 12 hónapja regisztráltak részaránya 0,6 %-ponttal nő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3124200" cy="2743200"/>
            <wp:effectExtent l="0" t="0" r="0" b="0"/>
            <wp:wrapTight wrapText="bothSides">
              <wp:wrapPolygon edited="0">
                <wp:start x="203" y="430"/>
                <wp:lineTo x="203" y="21077"/>
                <wp:lineTo x="21256" y="21077"/>
                <wp:lineTo x="21256" y="430"/>
                <wp:lineTo x="203" y="43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árgyhónapban az álláskeresők alig több, mint egytizede (1.663 fő) járadék típusú ellátásban részesült, 6,4%-a (941 fő) segély típusú ellátást kapott. Rendszeres szociális segélyt mindössze 9 főnek, foglalkoztatást helyettesítő támogatást 3.219 főnek folyósítottak a tárgyhónapban. Az álláskeresők háromötöde, 60,4%-a (8.911 fő) azonban semmiféle ellátásra nem volt jogosult. A járadék típusú ellátottak aránya az előző havinál 0,2%-ponttal alacsonyabb, a segélyeseké 0,3%-ponttal magasabb és az önkormányzati ellátásban részesülőké 0,4 %-ponttal növekedett. Az egy évvel korábbinál magasabb a járadékosok és a segélyesek aránya, míg a foglalkoztatást helyettesítő támogatásban részesülőké mérséklődött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i/>
        </w:rPr>
        <w:t xml:space="preserve">A nyilvántartott pályakezdő álláskeresők számának alakulás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. április hónapban a pályakezdők száma 1.804 fő. Számuk az előző havinál 58 fővel kevesebb, ami 3,1%-os csökkenésnek felel meg, az egy évvel korábbihoz képest pedig 880 fős mérséklődés tapasztalható. Az álláskeresőkhöz viszonyított arányuk 12,2%, az előző havival éppen megegyező, az egy évvel korábbinál pedig 0,4%-ponttal alacsonyabb arányt jelen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71845" cy="2142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2142360"/>
                          <a:chOff x="0" y="0"/>
                          <a:chExt cx="5871960" cy="21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196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576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23840" y="0"/>
                            <a:ext cx="30481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35pt;height:168.7pt" coordorigin="0,0" coordsize="9247,3374">
                <v:rect id="shape_0" stroked="f" o:allowincell="f" style="position:absolute;left:0;top:0;width:9246;height:3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85;height:33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47;top:0;width:4799;height:33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69940" cy="21418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69800" cy="214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7pt;width:462.15pt;height:16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akezdők száma a megye térségeiben eltérő nagyságban realizálódott. Székesfehérvár körzetében a legmagasabb, 540 fővel, de nem sokkal marad el ettől a Dunaújvárosi Kirendeltség 498 fős adata sem. Ezt követi Sárbogárd 288 fővel, Ercsi kirendeltsége 147 fővel, majd Enying kirendeltsége 105 fővel. A többi kirendeltségen közel azonos számban találhatók a pályakezdők, létszámuk 64 és 81 fő között mozgott, 64 fő Gárdonyban és egyaránt 81-81 fő Móron és Bicske kirendeltségén került regisztrálás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4. áprilisban továbbra is a nők száma volt magasabb, 98 fővel haladta meg a férfiakét. Számuk 951 fő, az előző havinál 23 fővel kevesebb, arányuk 52,7%, 0,4%-ponttal nőtt egy hónap alatt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42545</wp:posOffset>
            </wp:positionV>
            <wp:extent cx="3086100" cy="2185035"/>
            <wp:effectExtent l="0" t="0" r="0" b="0"/>
            <wp:wrapTight wrapText="bothSides">
              <wp:wrapPolygon edited="0">
                <wp:start x="198" y="492"/>
                <wp:lineTo x="198" y="21003"/>
                <wp:lineTo x="21265" y="21003"/>
                <wp:lineTo x="21265" y="492"/>
                <wp:lineTo x="198" y="49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gfeljebb általános iskolai végzettséggel a pályakezdők 37,7%-a rendelkezik, szakmun-kásképzőt, szakiskolát majd minden ötödik fiatal végzett. A szakközépiskolát, technikumot végzettek részaránya 26,1%, a gimnáziumi érettségivel rendelkezőké 12,7%, főiskolai, egyetemi diplomája a pályakezdők 5,7%-ának van. Az előző hónaphoz viszonyítva a legfeljebb általános iskolát végzettek aránya egy, a gimnáziumot végzetteké 0,8%-ponttal nőtt, míg a középfokúaké 1,4%-ponttal, a szakközépiskolát, technikumot végzetteké 0,4%-ponttal csökkent, összességében a pálya-kezdők iskolázottsága alig változott egy hónap ala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fiatalok mintegy 7/10-e legfeljebb 6 hónapja szerepel folyamatosan a regisztrációban, arányuk 1,1%-ponttal csökkent a múlt hónaphoz képest. A 7-12 hónapja folyamatosan nyilvántartottak aránya 18,0%-ot tesz ki, ami az előző havinál 1,4%-ponttal magasabb, míg az egy éven túl folyamatosan regisztráltak aránya 0,3%-ponttal 14,0%-ra mérséklődött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előző év azonos időszakához képest a fiatalok között a nők aránya 2,6%-ponttal emelkedett. Ami az iskolai végzettséget illeti, a legfeljebb általános iskolát végzettek aránya 0,7%-ponttal, a szakközépiskolát, technikumot végzetteké 1,2%-ponttal, a gimnáziumi érettségivel rendelkezőké 0,3%-ponttal nőtt, a főiskolát, egyetemet végzetteké 0,2%-ponttal, a szakmunkásképzőt, szakiskolát végzetteké 2,2%-ponttal alacsonyabb a 2013. azonos havi adatánál.</w:t>
      </w:r>
    </w:p>
    <w:p>
      <w:pPr>
        <w:pStyle w:val="Szvegtrzs3"/>
        <w:spacing w:before="120" w:after="0"/>
        <w:jc w:val="center"/>
        <w:rPr/>
      </w:pPr>
      <w:r>
        <w:rPr>
          <w:b/>
          <w:i/>
          <w:sz w:val="22"/>
          <w:szCs w:val="22"/>
        </w:rPr>
        <w:t>Az új munkalehetőségek száma emelkedő tendenciájú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Szvegtrzs3"/>
        <w:spacing w:before="120" w:after="0"/>
        <w:jc w:val="both"/>
        <w:rPr/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3838575" cy="2605405"/>
            <wp:effectExtent l="0" t="0" r="0" b="0"/>
            <wp:wrapTight wrapText="bothSides">
              <wp:wrapPolygon edited="0">
                <wp:start x="159" y="340"/>
                <wp:lineTo x="159" y="21187"/>
                <wp:lineTo x="21329" y="21187"/>
                <wp:lineTo x="21329" y="340"/>
                <wp:lineTo x="159" y="34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014. áprilisban a megye 8 területi kirendeltsége összesen 4.108 db munkahelyet kínált az álláskeresőknek, melyből 1.640 db-ot e hónapban jelentettek be a munkaadók. A tárgyhavi új állások száma az előző havi új állásoknál 191 db-bal több. Az újonnan bejelentett állások számának előző hónaphoz mérten történő növekedését a támogatott és a nem támogatott állások együttesen vett emelkedése okozta. A hónap során adódó új munkalehetőségek száma a 2013. áprilisinak majd az 1,2-szerese.</w:t>
      </w:r>
    </w:p>
    <w:p>
      <w:pPr>
        <w:pStyle w:val="Szvegtrzs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A munkaerőigények jellege szerint a megyében bejelentett új munkaalkalmak kétötöde (683 db) esetében alkalmazták volna támogatás nélkül is a megfelelő munkaerőt, 957 db pedig támogatott álláshely volt. 2013. áprilishoz képest, a támogatás útján betölthető álláshelyek száma az egy évvel ezelőttivel közel megegyező, míg a támogatás nélküli munkalehetőségek száma a másfélszeresére nőtt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újonnan bejelentett állások több, mint fele legfeljebb általános iskolai végzettséget igényel és ez várhatóan 948 fő elhelyezkedését jelenti. A szakmunkásképzőt, szakiskolát végzettek számára 339 db állást jeleztek a munkáltatók, ami az állások 20,7%-át jelenti. Szakközépiskolát, technikumot, gimnáziumot végzettek 285 db új állás közül választhatnak. Míg főiskolai, egyetemi végzettséget 68 állás, az állások 4,1%-a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A bejelentett állások nemzetgazdasági összetételét tekintve 263 fős igény érkezett a mezőgazdasági foglalkoztatók által. A mezőgazdaság és az építőipar területéről az előző havinál közel félezerrel több állásigény mutatkozott, ami a tavaszi időszakkal kezdődő idénymunkáknak köszönhető. Az ipar 265 főre jelentett be állásigényt, az építőipar 315-re. A nem anyagi szolgáltatás területéről mintegy 620 állásajánlat érkezett, ami az összes bejelentett munkaerő-igénynek 2/5-ét teszi ki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ejelentett munkaerő-igények mintegy kétötöde határozatlan idejű foglalkoztatást biztosít és 98,1%-ban teljes munkaidős állást jelent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hónap zárónapján a megye foglalkoztatási körzeteiben összesen 3.243 db betöltetlen, üres álláshelyre várták még a munkaadók a megfelelő jelentkezőket. 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 csoportos létszámcsökkentési bejelentések és a 10 főt elérő létszámbővítések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014. április hónapban a megye területéről egy munkáltató jelzett </w:t>
      </w:r>
      <w:r>
        <w:rPr>
          <w:rFonts w:cs="Times New Roman" w:ascii="Times New Roman" w:hAnsi="Times New Roman"/>
          <w:i/>
          <w:sz w:val="22"/>
          <w:szCs w:val="22"/>
        </w:rPr>
        <w:t>csoportos létszám-leépítési bejelentést,</w:t>
      </w:r>
      <w:r>
        <w:rPr>
          <w:rFonts w:cs="Times New Roman" w:ascii="Times New Roman" w:hAnsi="Times New Roman"/>
          <w:sz w:val="22"/>
          <w:szCs w:val="22"/>
        </w:rPr>
        <w:t xml:space="preserve"> ami összesen 20 főt érint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z év negyedik hónapjában a megyében </w:t>
      </w:r>
      <w:r>
        <w:rPr>
          <w:rFonts w:cs="Times New Roman" w:ascii="Times New Roman" w:hAnsi="Times New Roman"/>
          <w:i/>
          <w:sz w:val="22"/>
          <w:szCs w:val="22"/>
        </w:rPr>
        <w:t xml:space="preserve">az egy ütemben legalább 10 főt elérő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lletve azt meghaladó létszámbővítést öt</w:t>
      </w:r>
      <w:r>
        <w:rPr>
          <w:rFonts w:cs="Times New Roman" w:ascii="Times New Roman" w:hAnsi="Times New Roman"/>
          <w:sz w:val="22"/>
          <w:szCs w:val="22"/>
        </w:rPr>
        <w:t xml:space="preserve"> munkaadó is jelzett. A létszámbővítések összesen 103 főnek jelentenek elhelyezkedési lehetőséget és valamennyien a székesfehérvári térségben találtak munkahelyet. A munkáltatók tevékenységét tekintve közúti áruszállítással, műanyag termék gyártásával, takarítással, idősek ellátásával foglalkoznak.</w:t>
      </w:r>
    </w:p>
    <w:p>
      <w:pPr>
        <w:pStyle w:val="TextBody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Szvegtrzs3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irendeltségek főbb munkaerő-piaci adatainak alakulása</w:t>
      </w:r>
    </w:p>
    <w:p>
      <w:pPr>
        <w:pStyle w:val="Szvegtrzs3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ékesfehérvár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4. áprilisában az álláskeresők száma 4.797 fő. Az álláskeresők 11,3%-a pályakezdő. Számuk 540 fő. Az álláskeresők 23,5%-a több mint 12 hónapja szerepelt folyamatosan a regisztrációban, ami szám szerint 1.129 főt jelent. Az ellátásban nem részesülők száma 3.040 fő. A legfeljebb általános iskolát végzettek az álláskeresők 33,2%-át jelentik. 2014. április végén az üres álláshelyek száma 1.948 db. Az álláskeresők gazdaságilag aktív népességhez viszonyított aránya 6,2%. A körzet a tárgyhónapban a 4. legkedvezőbb helyet foglalta el a megyében a nyilvántartott álláskeresők aránya alapján. </w:t>
      </w:r>
    </w:p>
    <w:p>
      <w:pPr>
        <w:pStyle w:val="Szvegtrzs3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naújváros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. negyedik hónapjának végén az álláskeresők száma 3.569 fő. Az álláskeresők 14,0%-a pályakezdő. Számuk 498 fő. Az egy éven túl folyamatosan nyilvántartott álláskeresők aránya 28,7%. Az ellátás nélkül maradottak száma 2.307 fő. A legfeljebb általános iskolát végzettek aránya majdnem eléri az egyharmadot (33,1%). A tárgyhónap végén 596 db üres álláshelyet tartott nyilván a kirendeltség. Az álláskeresők gazdaságilag aktív népességhez viszonyított aránya 8,4%, ennek alapján a körzet a 6. helyen állt a megyében.</w:t>
      </w:r>
    </w:p>
    <w:p>
      <w:pPr>
        <w:pStyle w:val="Szvegtrzs3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r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álláskeresők száma 2014. április hónapjában 685 fő. Az álláskeresők 11,8%-a pályakezdő. Számuk a tárgyhónapban 81 fő. Az egy éven túl folyamatosan nyilvántartottak aránya 18,8%. Az ellátatlanok aránya megközelíti a kétharmadot, a legfeljebb általános iskolát végzetteké meghaladja az egyharmadot. Április végén az üres álláshelyek száma 444 db. Az álláskeresők aránya a gazdaságilag aktív népességhez viszonyítva 4,6 %. A térség 2014. áprilisban is a legkedvezőbb, első helyen állt a meg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cske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. április hónapban az álláskeresők száma 954 fő. A pályakezdők az álláskeresők 8,5%-át adták. Számuk 81 fő. A 12 hónapon túl folyamatosan nyilvántartottak aránya 26,3%. Az álláskeresők fele részesül a különböző ellátásokban, azonban 43,2%-ot képeznek a legfeljebb általános iskolai végzettséggel rendelkezők. A hónap végén 60 üres álláshely állt az elhelyezkedni kívánók rendelkezésére. Az álláskeresők gazdaságilag aktív népességhez viszonyított aránya 6,1%. Ennek alapján a térség a körzetek között a 3. helyet foglalta el.</w:t>
      </w:r>
    </w:p>
    <w:p>
      <w:pPr>
        <w:pStyle w:val="Szvegtrzs3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árdony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. áprilisban a nyilvántartott álláskeresők száma 769 fő. A pályakezdők az álláskeresők 8,3%-át adták. Számuk 64 fő. A több mint egy éve folyamatosan nyilvántartottak aránya 30,9%. Az ellátásban nem részesülők aránya 56,8%, míg a legfeljebb általános iskolát végzetteké 30,2%.  A tárgyhónap végén 48 betöltetlen álláshelye volt a kirendeltségnek. Április végén az álláskeresők gazdaságilag aktív népességhez viszonyított aránya 6,0%. A térség 2014. tárgyhónapjában a 2. helyet foglalta el a meg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árbogárd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ott álláskeresők 2014. áprilisi száma 2.119 fő. Az álláskeresők 13,6%-a pályakezdő. Számuk 288 főt tett ki. Az álláskeresőknek 34,5%-a szerepelt több mint 12 hónapja folyamatosan a regisztrációban.  Az ellátásra jogosultak aránya 44,4 %. Az álláskeresők több, mint fele, 54,4%-a legfeljebb általános iskolai végzettségű. Április végén 74 üres álláshelyet tartott nyilván a kirendeltség. Az álláskeresők gazdaságilag aktív népességhez viszonyított aránya a tárgyhóban 18,0%. Ennek alapján a térség a megyében az utolsó helyen szere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tonvásár /Ercsi/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. negyedik hónapjában az álláskeresők száma 1.001 fő. Az álláskeresők 14,7%-a pályakezdő. Számuk 147 fő.  Az álláskeresők közül a több mint 12 hónapja folyamatosan nyilvántartottak aránya 25,1%. Majd felük részesül valamilyen ellátásban és szintén közel felük legfeljebb csak általános iskolai végzettséggel rendelkezik. A hónap végén 37 üres álláshely állt az elhelyezkedni kívánók rendelkezésére. Az álláskeresők gazdaságilag aktív népességhez viszonyított aránya 8,3%. A körzetek közül a térség a tárgyhónapban az 5. helyet foglalt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ying és körzete</w:t>
      </w:r>
    </w:p>
    <w:p>
      <w:pPr>
        <w:pStyle w:val="Szvegtrzs3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14. áprilisban a regisztrált álláskeresők száma 849 fő. Az álláskeresők 12,4%-a pályakezdő, számuk 105 fő. A több mint 12 hónapja folyamatosan regisztráltak aránya meghaladja az egynegyedet 27,9%. Kisebb részük, 41,7%-uk részesül ellátásban és 48,2%-os hányadot képviselnek a legfeljebb általános iskolát végzettek.  A tárgyhónap végén 36 üres álláshely szerepelt a kirendeltség nyilvántartásában. Az álláskeresők gazdaságilag aktív népességhez viszonyított aránya 15,4%. 2014. április végén a térség a 7. helyet foglalta el a megy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ékesfehérvár, 2014. máj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ELLÉKLET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40"/>
        <w:gridCol w:w="4715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BA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AKONYKÚTI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ÓR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ÕSZ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FÜLE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NT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ISZKASZENTGYÖRGY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JENÕ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ÁLOZ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ISLÁNG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ÕSZÁRHEGY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LEPSÉNY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LOVASBERÉNY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GYARALMÁS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ÁTYÁSDOMB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EZÕSZENTGYÖRGY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OHA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ÁDASDLADÁNY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ÁTKA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olgárd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KERESZTES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KESZI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OSD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SZENTMIHÁLY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EREGÉLYES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OPONYA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ABADBATTYÁN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TÁC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ÚRHIDA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ZÁMOLY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ékesfehérvári Járási Hivatal Járási Munkaügyi Kirendeltsége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DONY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ARACS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ELOIANNISZ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ESNYÕ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ARUSZENTMIKLÓS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LÕSZÁLLÁS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IVÁNCSA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ISAPOSTAG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ULCS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EZÕFALVA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AGYKARÁCSONY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AGYVENYIM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ERKÁTA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USZTASZABOLCS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RÁCALMÁS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unaújvárosi Járási Hivatal Járási Munkaügyi Kirendeltsége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AKONYCSERNYE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ALINKA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ODAJK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ÁKBERÉNY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ÓKAKÕ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FEHÉRVÁRCSURGÓ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ISZTIMÉR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INCSESBÁNYA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AGYVELEG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USZTAVÁM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ÖRÉD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óri Járási Hivatal Járási Munkaügyi Kirendeltsége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LCSÚTDOBOZ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ODMÉR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ABDI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SÁKVÁR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TYEK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FELCSÚT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ÁNY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ÓBAROK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ÁR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TABAJD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ÚJBAROK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ÉRTESACSA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ÉRTESBOGLÁR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icske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ÁPOLNÁSNYÉK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ADAP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ÁKOZD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PÁZMÁND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UKORÓ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ABADEGYHÁZA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ELENCE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EREB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ZICHYÚJFALU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rdonyi Járási Hivatal Járási Munkaügyi Kirendeltsége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LAP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LSÓSZENTIVÁN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ECE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HANTOS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IGAR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EZÕSZILAS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NAGYLÓK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EGRES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KERESZTÚR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SZENTÁGOTA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AJTA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árbogárdi Járási Hivatal Járási Munkaügyi Kirendeltsége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ARACSKA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RCSI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YÚRÓ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KAJÁSZÓ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RÁCKERESZTÚR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TORDAS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VÁL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artonvásári Járási Hivatal Munkaügyi Kirendeltsége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ÉG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LAJOSKOMÁROM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MEZÕKOMÁROM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i Hivatal Járási Munkaügyi Kirendeltsége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SZABADHÍDVÉG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Enyingi Járási Hivatal Járási Munkaügyi Kirendeltsége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286" w:gutter="0" w:header="10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auto"/>
    <w:pitch w:val="default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Cs w:val="20"/>
      </w:rPr>
      <w:t xml:space="preserve"> </w:t>
    </w:r>
    <w:r>
      <w:rPr>
        <w:rFonts w:cs="H-Helvetica Thin;Arial" w:ascii="H-Helvetica Thin;Arial" w:hAnsi="H-Helvetica Thin;Arial"/>
        <w:sz w:val="16"/>
        <w:szCs w:val="16"/>
      </w:rPr>
      <w:t xml:space="preserve">8000 Székesfehérvár, Sörház tér 1. Telefon: (22) 327-950 Fax: (22) 311-139 </w:t>
    </w:r>
  </w:p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  <w:t xml:space="preserve">E-mail: fejerkh-mk@lab.hu Honlap: http://kdrmk.munka.hu </w:t>
    </w:r>
  </w:p>
  <w:p>
    <w:pPr>
      <w:pStyle w:val="Footer"/>
      <w:rPr>
        <w:rFonts w:ascii="H-Helvetica Thin;Arial" w:hAnsi="H-Helvetica Thin;Arial" w:cs="H-Helvetica Thin;Arial"/>
        <w:sz w:val="16"/>
        <w:szCs w:val="20"/>
      </w:rPr>
    </w:pPr>
    <w:r>
      <w:rPr>
        <w:rFonts w:cs="H-Helvetica Thin;Arial" w:ascii="H-Helvetica Thin;Arial" w:hAnsi="H-Helvetica Thin;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99795</wp:posOffset>
          </wp:positionH>
          <wp:positionV relativeFrom="page">
            <wp:posOffset>0</wp:posOffset>
          </wp:positionV>
          <wp:extent cx="7559675" cy="167132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;Times New Roman" w:hAnsi="Trajan Pro;Times New Roman" w:cs="Trajan Pro;Times New Roman"/>
        <w:sz w:val="24"/>
        <w:szCs w:val="24"/>
        <w:lang w:val="en-US" w:eastAsia="en-US"/>
      </w:rPr>
    </w:pPr>
    <w:r>
      <w:rPr>
        <w:rFonts w:cs="Trajan Pro;Times New Roman" w:ascii="Trajan Pro;Times New Roman" w:hAnsi="Trajan Pro;Times New Roman"/>
        <w:sz w:val="24"/>
        <w:szCs w:val="24"/>
        <w:lang w:val="en-US" w:eastAsia="en-US"/>
      </w:rPr>
      <w:t>Munkaügyi Központja</w:t>
    </w:r>
  </w:p>
  <w:p>
    <w:pPr>
      <w:pStyle w:val="Normal"/>
      <w:jc w:val="center"/>
      <w:rPr>
        <w:rFonts w:ascii="Trajan Pro;Times New Roman" w:hAnsi="Trajan Pro;Times New Roman" w:cs="Trajan Pro;Times New Roman"/>
        <w:bCs/>
        <w:sz w:val="20"/>
        <w:szCs w:val="20"/>
      </w:rPr>
    </w:pPr>
    <w:r>
      <w:rPr>
        <w:rFonts w:cs="Trajan Pro;Times New Roman" w:ascii="Trajan Pro;Times New Roman" w:hAnsi="Trajan Pro;Times New Roman"/>
        <w:bCs/>
        <w:sz w:val="20"/>
        <w:szCs w:val="20"/>
      </w:rPr>
      <w:t>Szervezési és Hatósági Osztály</w:t>
    </w:r>
  </w:p>
  <w:p>
    <w:pPr>
      <w:pStyle w:val="Normal"/>
      <w:rPr/>
    </w:pPr>
    <w:r>
      <w:rPr/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;Times New Roman" w:hAnsi="Trajan Pro;Times New Roman" w:cs="Trajan Pro;Times New Roman"/>
        <w:sz w:val="24"/>
        <w:szCs w:val="24"/>
        <w:lang w:val="en-US" w:eastAsia="en-US"/>
      </w:rPr>
    </w:pPr>
    <w:r>
      <w:rPr>
        <w:rFonts w:cs="Trajan Pro;Times New Roman" w:ascii="Trajan Pro;Times New Roman" w:hAnsi="Trajan Pro;Times New Roman"/>
        <w:sz w:val="24"/>
        <w:szCs w:val="24"/>
        <w:lang w:val="en-US" w:eastAsia="en-US"/>
      </w:rPr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;Times New Roman" w:hAnsi="Trajan Pro;Times New Roman" w:cs="Trajan Pro;Times New Roman"/>
        <w:sz w:val="24"/>
        <w:szCs w:val="24"/>
        <w:lang w:val="en-US" w:eastAsia="en-US"/>
      </w:rPr>
    </w:pPr>
    <w:r>
      <w:rPr>
        <w:rFonts w:cs="Trajan Pro;Times New Roman" w:ascii="Trajan Pro;Times New Roman" w:hAnsi="Trajan Pro;Times New Roman"/>
        <w:sz w:val="24"/>
        <w:szCs w:val="24"/>
        <w:lang w:val="en-US" w:eastAsia="en-US"/>
      </w:rPr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rFonts w:ascii="Trajan Pro;Times New Roman" w:hAnsi="Trajan Pro;Times New Roman" w:cs="Trajan Pro;Times New Roman"/>
        <w:sz w:val="24"/>
        <w:szCs w:val="24"/>
        <w:lang w:val="en-US" w:eastAsia="en-US"/>
      </w:rPr>
    </w:pPr>
    <w:r>
      <w:rPr>
        <w:rFonts w:cs="Trajan Pro;Times New Roman" w:ascii="Trajan Pro;Times New Roman" w:hAnsi="Trajan Pro;Times New Roman"/>
        <w:sz w:val="24"/>
        <w:szCs w:val="24"/>
        <w:lang w:val="en-US" w:eastAsia="en-US"/>
      </w:rPr>
      <w:t>Munkaügyi Központja</w:t>
    </w:r>
  </w:p>
  <w:p>
    <w:pPr>
      <w:pStyle w:val="Normal"/>
      <w:jc w:val="center"/>
      <w:rPr>
        <w:rFonts w:ascii="Trajan Pro;Times New Roman" w:hAnsi="Trajan Pro;Times New Roman" w:cs="Trajan Pro;Times New Roman"/>
        <w:bCs/>
        <w:sz w:val="20"/>
        <w:szCs w:val="20"/>
      </w:rPr>
    </w:pPr>
    <w:r>
      <w:rPr>
        <w:rFonts w:cs="Trajan Pro;Times New Roman" w:ascii="Trajan Pro;Times New Roman" w:hAnsi="Trajan Pro;Times New Roman"/>
        <w:bCs/>
        <w:sz w:val="20"/>
        <w:szCs w:val="20"/>
      </w:rPr>
      <w:t>Szervezési és Hatósági Osztály</w:t>
    </w:r>
  </w:p>
  <w:p>
    <w:pPr>
      <w:pStyle w:val="Header"/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  <w:t>Foglalkoztatási, munkaerő-piaci tájékoztató                                                            Fejér megye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ejlc1">
    <w:name w:val="fejléc1"/>
    <w:basedOn w:val="Normal"/>
    <w:next w:val="Normal"/>
    <w:qFormat/>
    <w:pPr>
      <w:spacing w:lineRule="auto" w:line="240" w:before="0" w:after="0"/>
      <w:ind w:left="567" w:right="3969" w:hanging="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TimesNewRoman">
    <w:name w:val="Normál + Times New Roman"/>
    <w:basedOn w:val="Normal"/>
    <w:qFormat/>
    <w:pPr>
      <w:tabs>
        <w:tab w:val="clear" w:pos="708"/>
        <w:tab w:val="left" w:pos="5760" w:leader="none"/>
        <w:tab w:val="left" w:pos="5940" w:leader="none"/>
      </w:tabs>
      <w:spacing w:lineRule="auto" w:line="2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http://www.ksh.h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3:00Z</dcterms:created>
  <dc:creator>kissjanos</dc:creator>
  <dc:description/>
  <dc:language>en-US</dc:language>
  <cp:lastModifiedBy>gergo</cp:lastModifiedBy>
  <cp:lastPrinted>2014-04-28T10:06:00Z</cp:lastPrinted>
  <dcterms:modified xsi:type="dcterms:W3CDTF">2014-05-26T08:43:00Z</dcterms:modified>
  <cp:revision>2</cp:revision>
  <dc:subject/>
  <dc:title>Tájékoztató</dc:title>
</cp:coreProperties>
</file>