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felhívá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uális képzésben történő részvétel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ékesfehérvár Megyei Jogú Város Polgármesteri Hivatala – a továbbiakban: Polgármesteri Hivatal – megállapodott a Budapesti Corvinus Egyetemmel a duális képzés gyakorlati képzésének biztosításáról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lyen előnyöket nyújt a duális képzés a hagyományos képzési formákkal szemben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akorlati idő alatt megtanulható, hogy az elsajátított elméleti tudást hogyan lehet alkalmazni valós munkavégzés során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osszabb gyakorlati idő lehetővé teszi vállalat-specifikus ismeretek elsajátítását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gyakorlat szerezhető valós munkakörülmények között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zés ideje alatt rendszeres juttatásban részesül a hallgat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lgármesteri Hivatal a Budapesti Corvinus Egyetem Gazdálkodástudományi Kara 2016. szeptemberében indul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énzügy és számvitel alapképzési szakának keretében 1 fő hallgat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ére biztosít gyakorlati képzés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uális képzésre történő jelentkezés formáj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oldal alján található jelentkezési lap kitöltésével (nev_jelentkezesi_lap néven elmentve),  az érettségi bizonyítvány, ennek hiányában az utolsó 3 félév tanulmányi eredményei másolatának (nev_bizonyitvany néven elmentve), valamint a felsőoktatási jelentkezést hitelesítő adatlap másolatának (nev_jelentkezést_hitelesítő_adatlap néven elmentve) megküldéséve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ualis@pmhiv.szekesfehervar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-címr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tkezési határidő: 2016. június 2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választás során vizsgált szemponto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ulmányi eredmények, motiváció, gondolkodásmód, együttműködés, aktivitás, kommunikáció, fejlődőképesség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választás módszer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választás során első lépében a jelentkezési lapon szereplő adatok, tanulmányi eredmények alapján kiválasztjuk azokat a jelentkezőket, akikkel személyesen is szeretnénk találkozni. Az így kiválasztott jelentkezőkkel interjúkat készítünk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választás határideje 2016. június 3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redményé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k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legkésőbb 2016. július 8-ig tájékoztatju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ban az elektronikus levélcímre és a lakóhelyre küldött értesítésbe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uális képzésben az a hallgató vehet részt, akit a gyakorlati képzésre kiválasztottunk, felvételt nyert a Budapesti Corvinus Egyetem Pénzügy és számvitel alapképzési szakára a felvételi eljárás során és beiratkozott az Egyetem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ÁLIS KÉPZÉS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etési hely, idő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óhely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sítési cím (amennyiben eltér a lakóhelytől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szám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kérdésekre válaszait legfeljebb 400 karakterben fogalmazza me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-e folyamatban lévő tanulmánya, amennyiben igen, mely intézményben, milyen szako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rt jelentkezik a duális képzési formára?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elképzelései, tervei vannak a karrierjével kapcsolatba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zésre történő jelentkezés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i Hivatal honlapján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szekesfehervar.hu/állásajánlat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található jelentkezési lap kitöltésével (nev_jelentkezesi_lap néven elmentve),  az érettségi bizonyítvány, ennek hiányában az utolsó 3 félév tanulmányi eredményei másolatának (nev_bizonyitvany néven elmentve), valamint a felsőoktatási jelentkezést hitelesítő adatlap másolatának (nev_jelentkezést_hitelesítő_adatlap néven elmentve) megküldésével 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ualis@pmhiv.szekesfehervar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-címre legkésőb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6. június 28-ig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átum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hu-HU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Wingdings"/>
      <w:sz w:val="24"/>
      <w:szCs w:val="24"/>
      <w:lang w:eastAsia="hu-H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2E5EA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lis@pmhiv.szekesfehervar.hu" TargetMode="External"/><Relationship Id="rId3" Type="http://schemas.openxmlformats.org/officeDocument/2006/relationships/hyperlink" Target="http://www.szekesfehervar.hu/&#225;ll&#225;saj&#225;nlatok" TargetMode="External"/><Relationship Id="rId4" Type="http://schemas.openxmlformats.org/officeDocument/2006/relationships/hyperlink" Target="mailto:dualis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3:00Z</dcterms:created>
  <dc:creator>Pápai Erzsébet</dc:creator>
  <dc:description/>
  <dc:language>en-US</dc:language>
  <cp:lastModifiedBy>Pápai Erzsébet</cp:lastModifiedBy>
  <cp:lastPrinted>2016-02-08T08:43:00Z</cp:lastPrinted>
  <dcterms:modified xsi:type="dcterms:W3CDTF">2016-06-23T11:53:00Z</dcterms:modified>
  <cp:revision>2</cp:revision>
  <dc:subject/>
  <dc:title/>
</cp:coreProperties>
</file>