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Verdana" w:hAnsi="Verdana" w:cs="Verdana"/>
          <w:b/>
          <w:b/>
          <w:color w:val="000000"/>
          <w:sz w:val="18"/>
        </w:rPr>
      </w:pPr>
      <w:r>
        <w:rPr>
          <w:rFonts w:cs="Verdana"/>
          <w:b/>
          <w:color w:val="000000"/>
          <w:sz w:val="18"/>
        </w:rPr>
      </w:r>
    </w:p>
    <w:p>
      <w:pPr>
        <w:pStyle w:val="Normal"/>
        <w:spacing w:lineRule="atLeast" w:line="340" w:before="0" w:after="20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Fejér megye munkaerőpiacának alakulása</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2011. június, kitekintéssel az év eddig eltelt időszakára</w:t>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jc w:val="both"/>
        <w:rPr>
          <w:rFonts w:ascii="Times New Roman" w:hAnsi="Times New Roman" w:cs="Times New Roman"/>
          <w:b/>
          <w:b/>
          <w:sz w:val="28"/>
        </w:rPr>
      </w:pPr>
      <w:r>
        <w:rPr>
          <w:rFonts w:cs="Times New Roman" w:ascii="Times New Roman" w:hAnsi="Times New Roman"/>
          <w:b/>
          <w:sz w:val="28"/>
        </w:rPr>
        <w:t>Készült: Székesfehérvár, 2011. július hó</w:t>
      </w:r>
    </w:p>
    <w:p>
      <w:pPr>
        <w:pStyle w:val="Normal"/>
        <w:spacing w:lineRule="atLeast" w:line="340" w:before="0" w:after="200"/>
        <w:jc w:val="center"/>
        <w:rPr>
          <w:rFonts w:ascii="Times New Roman" w:hAnsi="Times New Roman" w:cs="Times New Roman"/>
          <w:b/>
          <w:b/>
          <w:sz w:val="22"/>
        </w:rPr>
      </w:pPr>
      <w:r>
        <w:rPr>
          <w:rFonts w:cs="Times New Roman" w:ascii="Times New Roman" w:hAnsi="Times New Roman"/>
          <w:b/>
          <w:sz w:val="22"/>
        </w:rPr>
      </w:r>
      <w:r>
        <w:br w:type="page"/>
      </w:r>
    </w:p>
    <w:p>
      <w:pPr>
        <w:pStyle w:val="Normal"/>
        <w:spacing w:lineRule="atLeast" w:line="240" w:before="0" w:after="200"/>
        <w:jc w:val="center"/>
        <w:rPr>
          <w:rFonts w:ascii="Times New Roman" w:hAnsi="Times New Roman" w:cs="Times New Roman"/>
          <w:b/>
          <w:b/>
          <w:sz w:val="24"/>
        </w:rPr>
      </w:pPr>
      <w:r>
        <w:rPr>
          <w:rFonts w:cs="Times New Roman" w:ascii="Times New Roman" w:hAnsi="Times New Roman"/>
          <w:b/>
          <w:sz w:val="24"/>
        </w:rPr>
        <w:t>Fejér megye munkaerőpiacának alakulása</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2011. június, kitekintéssel az év eddig eltelt időszakára</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régió és a megye foglalkoztatási helyzete a KSH adatai alapjá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b/>
        <w:t>A KSH 2011. I. negyedéves munkaerő-felmérése szerint a 15-74 éves, gazdaságilag aktív népesség száma Fejér megyében 186,6 ezer fő, az előző negyedévinél 4 ezer fővel (2,2%-kal) több. Az előző negyedévhez képest a régióban összességében 0,3%-os, országos szinten egy %-os csökkenés következett be. A foglalkoztatottak száma Fejér megyében 3 ezer fővel (1,8%-kal) 170,8 ezer főre emelkedett, ami 52,4%-os foglalkoztatási szintet eredményezett. Ez 3,8%-ponttal meghaladja az országos mutatót, és a régiósnál is enyhén, 0,1%-ponttal magasabb. Ugyanebben az időszakban Komárom-Esztergom megyében 54,0%-os, Veszprém megyében 50,7%-os foglalkoztatási szintet mérhettünk. Az aktivitási arány a régión belül Fejér megyében javult, Komárom-Esztergom és Veszprém megyében 0,4 %-ponttal illetve 0,3%-ponttal mérséklődött. Fejérben az előző negyedévi 55,7%-kal szemben 57,2%-os aktivitási arányt mérhettünk, ami a régió mutatójánál 0,6%-ponttal alacsonyabb, az országos (55,0%) adatnál viszont 2,2%-ponttal magasabb. A régión belül Komárom-Esztergom megye 59,3%-os, Veszprém megye 57,3%-os aktivitási arányt ért el. A KSH által mért munkanélküliségi ráta Fejér megyében az előző negyedévhez viszonyítva 0,4%-ponttal 8,5%-ra emelkedett. 2011. I. negyedévében a régió munkanélküliségi rátája 9,6%, az országos 11,6%, a megye mutatója mindegyiknél kedvezőbb. Komárom-Esztergom megyében a munkanélküliség relatív szintje 8,9%, Veszprém megyében 11,5% volt 2011. I. negyedévében.</w:t>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 megye mutatói az előző negyedévhez viszonyítva javultak, többségük kedvezőbben alakult az országosnál, a régiót tekintve pedig átlagosnak mondhatók.</w:t>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nyilvántartott álláskeresők számának és arányának alakulása a régióban és a régióhoz tartozó megyékben</w:t>
      </w:r>
    </w:p>
    <w:p>
      <w:pPr>
        <w:pStyle w:val="Normal"/>
        <w:tabs>
          <w:tab w:val="clear" w:pos="709"/>
          <w:tab w:val="left" w:pos="0"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2011. júniusban a régió álláskeresőinek száma 50524 fő, az előző havinál 2604 fővel (4,9%-kal), az egy évvel korábbinál 4868fővel (8,8%-kal) kevesebb.</w:t>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Fejér megyében 3,7%-kal, Komárom-Esztergom megyében 3,3%-kal, Veszprém megyében 7,9%-kal kevesebb álláskeresőt tartottak nyilván a 2011. májusinál. Számuk Fejér megyében 21.818 főt, Komárom-Esztergom megyében 13.363 főt, Veszprém megyében 15.343 főt tett ki. Az előző év azonos időszakához képest Fejér megyében 918 fővel (4,0%-kal), Komárom-Esztergom megyében 1.147 fővel (7,9%-kal), Veszprém megyében még ennél is jobban – 2.803 fővel (15,4%-kal) - csökkent a számuk.</w:t>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 pályakezdő álláskeresők száma a tárgyhónapban régiós szinten 3.635 fő, az előző havinál 0,3%-kal (11 fővel), az egy évvel korábbinál 4,4%-kal (167 fővel) kevesebb. </w:t>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 legtöbb pályakezdőt (1.733 főt) Fejér megyében tartották nyilván, Veszprém megye a második 1.086 fővel, Komárom-Esztergom megye a harmadik 816 fővel. Az előző hónaphoz képest számuk Fejér megyében csupán 2 fővel (0,1%-kal), Veszprém megyében 29 fővel (2,6%-kal) csökkent, míg Komárom-Esztergom megyében 20 fővel (2,5%-kal) növekedett. Az előző év azonos időszakához viszonyítva állományuk Fejér megyében 118 fővel (7,3%-kal) emelkedett, Komárom-Eszter-gom megyében 57 fővel (6,5%-kal), Vesz-prém megyében 228 fővel (17,4%-kal) csökkent.</w:t>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2011. június hónapban a regisztrált álláskeresők gazdaságilag aktív népességhez viszonyított aránya kedvezően alakult. A régiós érték 10,2%, az előző havinál 0,5%-ponttal, az egy évvel korábbinál 0,8%-ponttal alacsonyabb.</w:t>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z előző hónaphoz képest Fejér megyében 0,5 %-ponttal 11,5%-ra, Komárom-Esztergom megyében 0,3%-ponttal 9,1%-ra, Veszprém megyében 0,8 %-ponttal 9,5%-ra csökkent a mutató értéke. Az előző év azonos időszakához viszonyítva Fejér megyében 0,2%-ponttal, Komárom-Esztergom megyében 0,8%-ponttal, míg Veszprém megyében 1,6%-ponttal alacsonyabb értéket mérhettünk.</w:t>
      </w:r>
    </w:p>
    <w:p>
      <w:pPr>
        <w:pStyle w:val="Normal"/>
        <w:tabs>
          <w:tab w:val="clear" w:pos="709"/>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 xml:space="preserve">2011. első félévét nézve a nyilvántartott álláskeresők aránya mutató régiós értéke februárban érte el a maximumot, amikor az értéke 13,0 %-ot tett ki, s azt követően folyamatosan, közel három %-ponttal csökkent.  Ez a tendencia figyelhető meg a régió mindhárom megyéjében. Fejér megyében januárról februárra 0,2 % ponttal 13,9 %-ra nőtt a mutató értéke, majd pedig lassan 11,5%-ra apadt a félév végére. Hasonló nagyságot ért el a mutató Veszprém megyében ez év elején, ami 13,7 %-ot tett ki, a következő hónapban nem változott az arány, majd azután mérséklődött, áprilistól drasztikusan csökkent, így a félév végén 9,5 %-ot ért el. Komárom-Esztergom megyében a januári és a februári mutató egyaránt 11,0 %-os volt, márciustól lassan, de folyamatosan, júniusig 9,1 %-ra fogyott.     </w:t>
      </w:r>
    </w:p>
    <w:p>
      <w:pPr>
        <w:pStyle w:val="Normal"/>
        <w:tabs>
          <w:tab w:val="clear" w:pos="709"/>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760" w:leader="none"/>
          <w:tab w:val="left" w:pos="594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5760" w:leader="none"/>
          <w:tab w:val="left" w:pos="594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5760" w:leader="none"/>
          <w:tab w:val="left" w:pos="594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5760" w:leader="none"/>
          <w:tab w:val="left" w:pos="5940" w:leader="none"/>
        </w:tabs>
        <w:spacing w:lineRule="atLeast" w:line="240"/>
        <w:jc w:val="both"/>
        <w:rPr>
          <w:rFonts w:ascii="Times New Roman" w:hAnsi="Times New Roman" w:cs="Times New Roman"/>
          <w:b/>
          <w:b/>
          <w:sz w:val="24"/>
        </w:rPr>
      </w:pPr>
      <w:r>
        <w:rPr>
          <w:rFonts w:cs="Times New Roman" w:ascii="Times New Roman" w:hAnsi="Times New Roman"/>
          <w:b/>
          <w:sz w:val="24"/>
        </w:rPr>
        <w:t>Az álláskeresők számának és arányának alakulása Fejér megyében</w:t>
      </w:r>
    </w:p>
    <w:p>
      <w:pPr>
        <w:pStyle w:val="Normal"/>
        <w:tabs>
          <w:tab w:val="clear" w:pos="709"/>
          <w:tab w:val="left" w:pos="5760" w:leader="none"/>
          <w:tab w:val="left" w:pos="5940"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spacing w:lineRule="atLeast" w:line="240"/>
        <w:jc w:val="both"/>
        <w:rPr/>
      </w:pPr>
      <w:r>
        <w:rPr>
          <w:rFonts w:cs="Times New Roman" w:ascii="Times New Roman" w:hAnsi="Times New Roman"/>
          <w:sz w:val="24"/>
        </w:rPr>
        <w:t>2011. június hónapban 21.818 fő szerepelt a regisztrációban, az előző havinál 836 fővel, az egy évvel korábbinál 918 fővel kevesebb. Számuk ez év első félévének végén volt a legalacsonyabb és februárban a 26.279 fős létszámmal a legmagasabb, de azóta folyamatos csökkenést mutat a létszámuk, aminek nagysága megközelítette a 4,5 ezret. Az álláskeresők száma a 2011. májusihoz viszonyítva a megye valamennyi térségében</w:t>
      </w:r>
      <w:r>
        <w:rPr>
          <w:rFonts w:cs="Times New Roman" w:ascii="Times New Roman" w:hAnsi="Times New Roman"/>
          <w:b/>
          <w:sz w:val="24"/>
        </w:rPr>
        <w:t xml:space="preserve"> </w:t>
      </w:r>
      <w:r>
        <w:rPr>
          <w:rFonts w:cs="Times New Roman" w:ascii="Times New Roman" w:hAnsi="Times New Roman"/>
          <w:sz w:val="24"/>
        </w:rPr>
        <w:t>csökkent. A csökkenés mértéke Enying körzetében elérte a 6,3%-ot, Ercsi és Mór térségében az 5,4%-ot, de Gárdony (4,7%) és Bicske (4,1%) körzetében is meghaladta a megyei átlagot, míg Dunaújvárosban éppen azzal megegyező (3,7%). Sárbogárd és Székesfehérvár térségében 2,8%-kal illetve 2,6%-kal voltak kevesebben a múlt havi számuknál.</w:t>
      </w:r>
    </w:p>
    <w:p>
      <w:pPr>
        <w:pStyle w:val="Normal"/>
        <w:tabs>
          <w:tab w:val="clear" w:pos="709"/>
          <w:tab w:val="left" w:pos="720" w:leader="none"/>
        </w:tabs>
        <w:spacing w:lineRule="atLeast" w:line="240"/>
        <w:jc w:val="both"/>
        <w:rPr>
          <w:rFonts w:ascii="Times New Roman" w:hAnsi="Times New Roman" w:cs="Times New Roman"/>
          <w:sz w:val="24"/>
        </w:rPr>
      </w:pPr>
      <w:r>
        <w:rPr>
          <w:rFonts w:eastAsia="Times New Roman" w:cs="Times New Roman" w:ascii="Times New Roman" w:hAnsi="Times New Roman"/>
          <w:sz w:val="24"/>
          <w:highlight w:val="yellow"/>
        </w:rPr>
        <w:t xml:space="preserve"> </w:t>
      </w:r>
    </w:p>
    <w:p>
      <w:pPr>
        <w:pStyle w:val="Normal"/>
        <w:tabs>
          <w:tab w:val="clear" w:pos="709"/>
          <w:tab w:val="left" w:pos="720" w:leader="none"/>
        </w:tabs>
        <w:spacing w:lineRule="atLeast" w:line="240"/>
        <w:jc w:val="both"/>
        <w:rPr/>
      </w:pPr>
      <w:r>
        <w:rPr>
          <w:rFonts w:cs="Times New Roman" w:ascii="Times New Roman" w:hAnsi="Times New Roman"/>
          <w:sz w:val="24"/>
        </w:rPr>
        <w:t>Az előző év azonos időszakához viszonyítva az álláskeresők állománya 918 fővel</w:t>
      </w:r>
      <w:r>
        <w:rPr>
          <w:rFonts w:cs="Times New Roman" w:ascii="Times New Roman" w:hAnsi="Times New Roman"/>
          <w:b/>
          <w:sz w:val="24"/>
        </w:rPr>
        <w:t xml:space="preserve"> </w:t>
      </w:r>
      <w:r>
        <w:rPr>
          <w:rFonts w:cs="Times New Roman" w:ascii="Times New Roman" w:hAnsi="Times New Roman"/>
          <w:sz w:val="24"/>
        </w:rPr>
        <w:t>kevesebb, és szintén minden körzetben csökkent a regisztráltak száma. Dunaújváros térségében 280 fős (6,1%-os), Székesfehérvár térségében 195 fős (2,2%-os) csökkenés következett be. Bicske körzetében 131 fővel (9,5%-kal) voltak kevesebben az egy évvel korábbinál. Enying és Mór térségében szintén száz főt meghaladóan csökkent a számuk, ami pontosan 106, illetve 103 főnek felel meg. Ercsi körzetében 58 fővel, Gárdonyban 33 fővel szerepeltek kevesebben a regisztrációban a tavalyinál. A sárbogárdi körzetben szerény mértékű (0,6%-os) csökkenés következett be, ami szám szerint 12 főt jelent.</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 nyilvántartott álláskeresők gazdaságilag aktív népességhez viszonyított aránya júniusban 11,5%, a májusinál 0,5%-ponttal, az egy évvel korábbinál 0,2%-ponttal kevesebb.</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2011. június hónapban is Enying és Sárbogárd térsége volt munkaerő-piaci szempontból a legrosszabb helyzetben. Az előbbi mutatója 21,0%, míg az utóbbié 20,2% volt. Ezeken túl Ercsi térségében haladta meg a mutató értéke a megyei átlagot, ahol 13,3% volt az álláskeresők aránya. A többi körzetben a megyei átlagnál alacsonyabb értékeket mérhettünk. Továbbra is Mór térsége a legkedvezőbb helyzetű a megyében, ahol a mutató értéke 8,6%, ezt követi a gárdonyi körzet 9,0%-kal, és a bicskei 9,8%-kal.</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z előző hónaphoz képest valamennyi térségben javult a mutató. Enying körzetében csökkent a legjobban az álláskeresők gazdaságilag aktív népességhez viszonyított aránya, aminek mértéke 1,4 %-pont. Ercsi és Sárbogárd térségében a megyei átlag feletti a csökkenés nagysága, 0,7 és 0,6 %-ponttal mérséklődött a mutató, Móron a megyei átlaggal egyező 0,5%-pontos javulás, a többi térségben annál kisebb, de kedvező irányú változás következett be.</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z előző év azonos időszakához képest Bicske, Enying és Mór körzetének mutatója csökkent a legjobban 0,7%-ponttal, illetve 0,6-0,6%-ponttal. Ezt követi a dunaújvárosi térség, ahol 0,5%-ponttal alacsonyabb a mutató értéke a 2010. júniusinál. Ercsi körzetében 0,3%-ponttal csökkent a mutató, ami szintén meghaladja a megyei átlagot. Székesfehérvár és Gárdony körzetében nem változott az álláskeresők aránya, ugyanakkor Sárbogárd térségében 0,4%-ponttal emelkedett a mutató nagysága.</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2011. I. félévében havonta átlagosan 24.424 fő szerepelt a regisztrációban, az egy évvel korábbinál 1.149 fővel (4,5%-kal) kevesebb.</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right w:val="single" w:sz="8" w:space="0" w:color="C0C0C0"/>
            </w:tcBorders>
            <w:vAlign w:val="bottom"/>
          </w:tcPr>
          <w:p>
            <w:pPr>
              <w:pStyle w:val="Normal"/>
              <w:spacing w:lineRule="atLeast" w:line="240"/>
              <w:rPr>
                <w:rFonts w:ascii="Arial" w:hAnsi="Arial" w:cs="Arial"/>
                <w:sz w:val="20"/>
              </w:rPr>
            </w:pPr>
            <w:r>
              <w:rPr>
                <w:rFonts w:cs="Arial" w:ascii="Arial" w:hAnsi="Arial"/>
                <w:sz w:val="20"/>
              </w:rPr>
              <w:t> </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2010.</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2011.</w:t>
            </w:r>
          </w:p>
        </w:tc>
        <w:tc>
          <w:tcPr>
            <w:tcW w:w="1728" w:type="dxa"/>
            <w:tcBorders>
              <w:top w:val="single" w:sz="8" w:space="0" w:color="C0C0C0"/>
              <w:right w:val="single" w:sz="8" w:space="0" w:color="000000"/>
            </w:tcBorders>
            <w:vAlign w:val="bottom"/>
          </w:tcPr>
          <w:p>
            <w:pPr>
              <w:pStyle w:val="Normal"/>
              <w:spacing w:lineRule="atLeast" w:line="240"/>
              <w:jc w:val="center"/>
              <w:rPr>
                <w:rFonts w:ascii="Arial" w:hAnsi="Arial" w:cs="Arial"/>
                <w:sz w:val="16"/>
              </w:rPr>
            </w:pPr>
            <w:r>
              <w:rPr>
                <w:rFonts w:cs="Arial" w:ascii="Arial" w:hAnsi="Arial"/>
                <w:sz w:val="16"/>
              </w:rPr>
              <w:t>Változás</w:t>
            </w:r>
          </w:p>
        </w:tc>
        <w:tc>
          <w:tcPr>
            <w:tcW w:w="1728" w:type="dxa"/>
            <w:tcBorders>
              <w:top w:val="single" w:sz="8" w:space="0" w:color="C0C0C0"/>
              <w:right w:val="single" w:sz="8"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1728"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Körzet</w:t>
            </w:r>
          </w:p>
        </w:tc>
        <w:tc>
          <w:tcPr>
            <w:tcW w:w="1728" w:type="dxa"/>
            <w:tcBorders>
              <w:bottom w:val="single" w:sz="8" w:space="0" w:color="C0C0C0"/>
              <w:right w:val="single" w:sz="8" w:space="0" w:color="000000"/>
            </w:tcBorders>
            <w:vAlign w:val="bottom"/>
          </w:tcPr>
          <w:p>
            <w:pPr>
              <w:pStyle w:val="Normal"/>
              <w:spacing w:lineRule="atLeast" w:line="240"/>
              <w:jc w:val="center"/>
              <w:rPr>
                <w:rFonts w:ascii="Arial" w:hAnsi="Arial" w:cs="Arial"/>
                <w:sz w:val="16"/>
              </w:rPr>
            </w:pPr>
            <w:r>
              <w:rPr>
                <w:rFonts w:cs="Arial" w:ascii="Arial" w:hAnsi="Arial"/>
                <w:sz w:val="16"/>
              </w:rPr>
              <w:t>I. félév</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jc w:val="center"/>
              <w:rPr>
                <w:rFonts w:ascii="Arial" w:hAnsi="Arial" w:cs="Arial"/>
                <w:sz w:val="16"/>
              </w:rPr>
            </w:pPr>
            <w:r>
              <w:rPr>
                <w:rFonts w:cs="Arial" w:ascii="Arial" w:hAnsi="Arial"/>
                <w:sz w:val="16"/>
              </w:rPr>
              <w:t>fő</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jc w:val="center"/>
              <w:rPr>
                <w:rFonts w:ascii="Arial" w:hAnsi="Arial" w:cs="Arial"/>
                <w:sz w:val="16"/>
              </w:rPr>
            </w:pPr>
            <w:r>
              <w:rPr>
                <w:rFonts w:cs="Arial" w:ascii="Arial" w:hAnsi="Arial"/>
                <w:sz w:val="16"/>
              </w:rPr>
              <w:t xml:space="preserve">% </w:t>
            </w:r>
          </w:p>
        </w:tc>
        <w:tc>
          <w:tcPr>
            <w:tcW w:w="1728" w:type="dxa"/>
            <w:tcBorders>
              <w:top w:val="single" w:sz="8" w:space="0" w:color="C0C0C0"/>
              <w:bottom w:val="single" w:sz="8" w:space="0" w:color="C0C0C0"/>
              <w:right w:val="single" w:sz="8" w:space="0" w:color="C0C0C0"/>
            </w:tcBorders>
            <w:vAlign w:val="bottom"/>
          </w:tcPr>
          <w:p>
            <w:pPr>
              <w:pStyle w:val="Normal"/>
              <w:snapToGrid w:val="false"/>
              <w:rPr>
                <w:rFonts w:ascii="Arial" w:hAnsi="Arial" w:cs="Arial"/>
                <w:sz w:val="16"/>
              </w:rPr>
            </w:pPr>
            <w:r>
              <w:rPr>
                <w:rFonts w:cs="Arial" w:ascii="Arial" w:hAnsi="Arial"/>
                <w:sz w:val="16"/>
              </w:rPr>
            </w:r>
          </w:p>
        </w:tc>
      </w:tr>
      <w:tr>
        <w:trPr/>
        <w:tc>
          <w:tcPr>
            <w:tcW w:w="1728"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Székesfehérvár</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0153</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9736</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417</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4,1</w:t>
            </w:r>
          </w:p>
        </w:tc>
      </w:tr>
      <w:tr>
        <w:trPr/>
        <w:tc>
          <w:tcPr>
            <w:tcW w:w="1728"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Dunaújváros</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5073</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4854</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19</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4,3</w:t>
            </w:r>
          </w:p>
        </w:tc>
      </w:tr>
      <w:tr>
        <w:trPr/>
        <w:tc>
          <w:tcPr>
            <w:tcW w:w="1728"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Mór</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452</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282</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70</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1,7</w:t>
            </w:r>
          </w:p>
        </w:tc>
      </w:tr>
      <w:tr>
        <w:trPr/>
        <w:tc>
          <w:tcPr>
            <w:tcW w:w="1728"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Bicske</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440</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399</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41</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8</w:t>
            </w:r>
          </w:p>
        </w:tc>
      </w:tr>
      <w:tr>
        <w:trPr/>
        <w:tc>
          <w:tcPr>
            <w:tcW w:w="1728"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Gárdony</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577</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515</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62</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3,9</w:t>
            </w:r>
          </w:p>
        </w:tc>
      </w:tr>
      <w:tr>
        <w:trPr/>
        <w:tc>
          <w:tcPr>
            <w:tcW w:w="1728"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Sárbogárd</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128</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127</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0,0</w:t>
            </w:r>
          </w:p>
        </w:tc>
      </w:tr>
      <w:tr>
        <w:trPr/>
        <w:tc>
          <w:tcPr>
            <w:tcW w:w="1728"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Ercsi</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476</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398</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78</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5,3</w:t>
            </w:r>
          </w:p>
        </w:tc>
      </w:tr>
      <w:tr>
        <w:trPr/>
        <w:tc>
          <w:tcPr>
            <w:tcW w:w="1728" w:type="dxa"/>
            <w:tcBorders>
              <w:left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Enying</w:t>
            </w:r>
          </w:p>
        </w:tc>
        <w:tc>
          <w:tcPr>
            <w:tcW w:w="1728" w:type="dxa"/>
            <w:tcBorders>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273</w:t>
            </w:r>
          </w:p>
        </w:tc>
        <w:tc>
          <w:tcPr>
            <w:tcW w:w="1728" w:type="dxa"/>
            <w:tcBorders>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113</w:t>
            </w:r>
          </w:p>
        </w:tc>
        <w:tc>
          <w:tcPr>
            <w:tcW w:w="1728" w:type="dxa"/>
            <w:tcBorders>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60</w:t>
            </w:r>
          </w:p>
        </w:tc>
        <w:tc>
          <w:tcPr>
            <w:tcW w:w="1728" w:type="dxa"/>
            <w:tcBorders>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7,0</w:t>
            </w:r>
          </w:p>
        </w:tc>
      </w:tr>
      <w:tr>
        <w:trPr/>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Összesen</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5573</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4424</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149</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4,5</w:t>
            </w:r>
          </w:p>
        </w:tc>
      </w:tr>
    </w:tbl>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z előző év azonos időszakához képest Sárbogárd térségében csupán egy fővel mérséklődött, a többi körzetben jelentősebben csökkent a nyilvántartott álláskeresők száma. Mór körzetének helyzete változott a legkedvezőbben, ott 11,7%-kal voltak kevesebben az egy évvel korábbinál. Enying térségében 7,0%-os, Ercsi körzetében 5,3%-os csökkenés következett be. Székesfehérvár és Dunaújváros körzetében a csökkenés mértéke (4,1% illetve 4,3%) megközelítette a megyei átlagot, Bicske térségében annál jóval alacsonyabb, mindössze 2,8%, míg Gárdony körzetében 3,9% volt.</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álláskeresők kétötöde Székesfehérvár, egyötöde Dunaújváros, 8,7%-a Sárbogárd, ugyancsak 8,7%-a Enying körzetéhez tartozot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álláskeresők aránya 2011. I. félévében megyei szinten 12,9%, az egy évvel korábbihoz képest 0,3%-ponttal mérséklődött.</w:t>
      </w:r>
    </w:p>
    <w:p>
      <w:pPr>
        <w:pStyle w:val="Normal"/>
        <w:spacing w:lineRule="atLeast" w:line="240"/>
        <w:ind w:left="0" w:firstLine="709"/>
        <w:jc w:val="both"/>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vMerge w:val="restart"/>
            <w:tcBorders>
              <w:top w:val="single" w:sz="8" w:space="0" w:color="C0C0C0"/>
              <w:left w:val="single" w:sz="8" w:space="0" w:color="C0C0C0"/>
              <w:bottom w:val="single" w:sz="8" w:space="0" w:color="000000"/>
              <w:right w:val="single" w:sz="8" w:space="0" w:color="C0C0C0"/>
            </w:tcBorders>
            <w:vAlign w:val="bottom"/>
          </w:tcPr>
          <w:p>
            <w:pPr>
              <w:pStyle w:val="Normal"/>
              <w:spacing w:lineRule="atLeast" w:line="240"/>
              <w:jc w:val="center"/>
              <w:rPr>
                <w:rFonts w:ascii="Arial" w:hAnsi="Arial" w:cs="Arial"/>
                <w:sz w:val="16"/>
              </w:rPr>
            </w:pPr>
            <w:r>
              <w:rPr>
                <w:rFonts w:cs="Arial" w:ascii="Arial" w:hAnsi="Arial"/>
                <w:sz w:val="16"/>
              </w:rPr>
              <w:t>Körzet</w:t>
            </w:r>
          </w:p>
        </w:tc>
        <w:tc>
          <w:tcPr>
            <w:tcW w:w="2160" w:type="dxa"/>
            <w:tcBorders>
              <w:top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2010.</w:t>
            </w:r>
          </w:p>
        </w:tc>
        <w:tc>
          <w:tcPr>
            <w:tcW w:w="2160" w:type="dxa"/>
            <w:tcBorders>
              <w:top w:val="single" w:sz="8" w:space="0" w:color="C0C0C0"/>
              <w:bottom w:val="single" w:sz="8" w:space="0" w:color="C0C0C0"/>
            </w:tcBorders>
            <w:vAlign w:val="bottom"/>
          </w:tcPr>
          <w:p>
            <w:pPr>
              <w:pStyle w:val="Normal"/>
              <w:spacing w:lineRule="atLeast" w:line="240"/>
              <w:rPr>
                <w:rFonts w:ascii="Arial" w:hAnsi="Arial" w:cs="Arial"/>
                <w:sz w:val="16"/>
              </w:rPr>
            </w:pPr>
            <w:r>
              <w:rPr>
                <w:rFonts w:cs="Arial" w:ascii="Arial" w:hAnsi="Arial"/>
                <w:sz w:val="16"/>
              </w:rPr>
              <w:t>2011.</w:t>
            </w:r>
          </w:p>
        </w:tc>
        <w:tc>
          <w:tcPr>
            <w:tcW w:w="2160"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Változás</w:t>
            </w:r>
          </w:p>
        </w:tc>
      </w:tr>
      <w:tr>
        <w:trPr/>
        <w:tc>
          <w:tcPr>
            <w:tcW w:w="2160" w:type="dxa"/>
            <w:vMerge w:val="continue"/>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t>I. félév</w:t>
            </w:r>
          </w:p>
        </w:tc>
        <w:tc>
          <w:tcPr>
            <w:tcW w:w="2160" w:type="dxa"/>
            <w:tcBorders>
              <w:bottom w:val="single" w:sz="8" w:space="0" w:color="C0C0C0"/>
            </w:tcBorders>
            <w:vAlign w:val="bottom"/>
          </w:tcPr>
          <w:p>
            <w:pPr>
              <w:pStyle w:val="Normal"/>
              <w:spacing w:lineRule="atLeast" w:line="240"/>
              <w:jc w:val="center"/>
              <w:rPr>
                <w:rFonts w:ascii="Arial" w:hAnsi="Arial" w:cs="Arial"/>
                <w:sz w:val="16"/>
              </w:rPr>
            </w:pPr>
            <w:r>
              <w:rPr>
                <w:rFonts w:cs="Arial" w:ascii="Arial" w:hAnsi="Arial"/>
                <w:sz w:val="16"/>
              </w:rPr>
              <w:t>%</w:t>
            </w:r>
          </w:p>
        </w:tc>
        <w:tc>
          <w:tcPr>
            <w:tcW w:w="2160" w:type="dxa"/>
            <w:tcBorders>
              <w:left w:val="single" w:sz="8" w:space="0" w:color="C0C0C0"/>
              <w:bottom w:val="single" w:sz="8" w:space="0" w:color="C0C0C0"/>
              <w:right w:val="single" w:sz="8" w:space="0" w:color="C0C0C0"/>
            </w:tcBorders>
            <w:vAlign w:val="bottom"/>
          </w:tcPr>
          <w:p>
            <w:pPr>
              <w:pStyle w:val="Normal"/>
              <w:snapToGrid w:val="false"/>
              <w:rPr>
                <w:rFonts w:ascii="Arial" w:hAnsi="Arial" w:cs="Arial"/>
                <w:sz w:val="16"/>
              </w:rPr>
            </w:pPr>
            <w:r>
              <w:rPr>
                <w:rFonts w:cs="Arial" w:ascii="Arial" w:hAnsi="Arial"/>
                <w:sz w:val="16"/>
              </w:rPr>
            </w:r>
          </w:p>
        </w:tc>
        <w:tc>
          <w:tcPr>
            <w:tcW w:w="2160" w:type="dxa"/>
            <w:tcBorders>
              <w:left w:val="single" w:sz="8" w:space="0" w:color="C0C0C0"/>
              <w:bottom w:val="single" w:sz="8" w:space="0" w:color="C0C0C0"/>
              <w:right w:val="single" w:sz="8" w:space="0" w:color="C0C0C0"/>
            </w:tcBorders>
            <w:vAlign w:val="bottom"/>
          </w:tcPr>
          <w:p>
            <w:pPr>
              <w:pStyle w:val="TableContents"/>
              <w:rPr>
                <w:rFonts w:ascii="Arial" w:hAnsi="Arial" w:cs="Arial"/>
                <w:sz w:val="16"/>
              </w:rPr>
            </w:pPr>
            <w:r>
              <w:rPr>
                <w:rFonts w:cs="Arial" w:ascii="Arial" w:hAnsi="Arial"/>
                <w:sz w:val="16"/>
              </w:rPr>
            </w:r>
          </w:p>
        </w:tc>
      </w:tr>
      <w:tr>
        <w:trPr/>
        <w:tc>
          <w:tcPr>
            <w:tcW w:w="2160"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Székesfehérvár</w:t>
            </w:r>
          </w:p>
        </w:tc>
        <w:tc>
          <w:tcPr>
            <w:tcW w:w="2160"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2,1</w:t>
            </w:r>
          </w:p>
        </w:tc>
        <w:tc>
          <w:tcPr>
            <w:tcW w:w="2160" w:type="dxa"/>
            <w:tcBorders>
              <w:bottom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1,9</w:t>
            </w:r>
          </w:p>
        </w:tc>
        <w:tc>
          <w:tcPr>
            <w:tcW w:w="2160"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0,2</w:t>
            </w:r>
          </w:p>
        </w:tc>
      </w:tr>
      <w:tr>
        <w:trPr/>
        <w:tc>
          <w:tcPr>
            <w:tcW w:w="2160"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Dunaújváros</w:t>
            </w:r>
          </w:p>
        </w:tc>
        <w:tc>
          <w:tcPr>
            <w:tcW w:w="2160"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2,7</w:t>
            </w:r>
          </w:p>
        </w:tc>
        <w:tc>
          <w:tcPr>
            <w:tcW w:w="2160" w:type="dxa"/>
            <w:tcBorders>
              <w:bottom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2,4</w:t>
            </w:r>
          </w:p>
        </w:tc>
        <w:tc>
          <w:tcPr>
            <w:tcW w:w="2160"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0,3</w:t>
            </w:r>
          </w:p>
        </w:tc>
      </w:tr>
      <w:tr>
        <w:trPr/>
        <w:tc>
          <w:tcPr>
            <w:tcW w:w="2160"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Mór</w:t>
            </w:r>
          </w:p>
        </w:tc>
        <w:tc>
          <w:tcPr>
            <w:tcW w:w="2160"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0,7</w:t>
            </w:r>
          </w:p>
        </w:tc>
        <w:tc>
          <w:tcPr>
            <w:tcW w:w="2160" w:type="dxa"/>
            <w:tcBorders>
              <w:bottom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9,6</w:t>
            </w:r>
          </w:p>
        </w:tc>
        <w:tc>
          <w:tcPr>
            <w:tcW w:w="2160"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1</w:t>
            </w:r>
          </w:p>
        </w:tc>
      </w:tr>
      <w:tr>
        <w:trPr/>
        <w:tc>
          <w:tcPr>
            <w:tcW w:w="2160"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Bicske</w:t>
            </w:r>
          </w:p>
        </w:tc>
        <w:tc>
          <w:tcPr>
            <w:tcW w:w="2160"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1,0</w:t>
            </w:r>
          </w:p>
        </w:tc>
        <w:tc>
          <w:tcPr>
            <w:tcW w:w="2160" w:type="dxa"/>
            <w:tcBorders>
              <w:bottom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0,9</w:t>
            </w:r>
          </w:p>
        </w:tc>
        <w:tc>
          <w:tcPr>
            <w:tcW w:w="2160"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0,1</w:t>
            </w:r>
          </w:p>
        </w:tc>
      </w:tr>
      <w:tr>
        <w:trPr/>
        <w:tc>
          <w:tcPr>
            <w:tcW w:w="2160"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Gárdony</w:t>
            </w:r>
          </w:p>
        </w:tc>
        <w:tc>
          <w:tcPr>
            <w:tcW w:w="2160"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0,6</w:t>
            </w:r>
          </w:p>
        </w:tc>
        <w:tc>
          <w:tcPr>
            <w:tcW w:w="2160" w:type="dxa"/>
            <w:tcBorders>
              <w:bottom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0,4</w:t>
            </w:r>
          </w:p>
        </w:tc>
        <w:tc>
          <w:tcPr>
            <w:tcW w:w="2160"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0,2</w:t>
            </w:r>
          </w:p>
        </w:tc>
      </w:tr>
      <w:tr>
        <w:trPr/>
        <w:tc>
          <w:tcPr>
            <w:tcW w:w="2160"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Sárbogárd</w:t>
            </w:r>
          </w:p>
        </w:tc>
        <w:tc>
          <w:tcPr>
            <w:tcW w:w="2160"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2,4</w:t>
            </w:r>
          </w:p>
        </w:tc>
        <w:tc>
          <w:tcPr>
            <w:tcW w:w="2160" w:type="dxa"/>
            <w:tcBorders>
              <w:bottom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3,0</w:t>
            </w:r>
          </w:p>
        </w:tc>
        <w:tc>
          <w:tcPr>
            <w:tcW w:w="2160"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0,6</w:t>
            </w:r>
          </w:p>
        </w:tc>
      </w:tr>
      <w:tr>
        <w:trPr/>
        <w:tc>
          <w:tcPr>
            <w:tcW w:w="2160" w:type="dxa"/>
            <w:tcBorders>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Ercsi</w:t>
            </w:r>
          </w:p>
        </w:tc>
        <w:tc>
          <w:tcPr>
            <w:tcW w:w="2160"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5,1</w:t>
            </w:r>
          </w:p>
        </w:tc>
        <w:tc>
          <w:tcPr>
            <w:tcW w:w="2160" w:type="dxa"/>
            <w:tcBorders>
              <w:bottom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4,7</w:t>
            </w:r>
          </w:p>
        </w:tc>
        <w:tc>
          <w:tcPr>
            <w:tcW w:w="2160"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0,4</w:t>
            </w:r>
          </w:p>
        </w:tc>
      </w:tr>
      <w:tr>
        <w:trPr/>
        <w:tc>
          <w:tcPr>
            <w:tcW w:w="2160" w:type="dxa"/>
            <w:tcBorders>
              <w:left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Enying</w:t>
            </w:r>
          </w:p>
        </w:tc>
        <w:tc>
          <w:tcPr>
            <w:tcW w:w="2160" w:type="dxa"/>
            <w:tcBorders>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5,3</w:t>
            </w:r>
          </w:p>
        </w:tc>
        <w:tc>
          <w:tcPr>
            <w:tcW w:w="2160" w:type="dxa"/>
            <w:tcBorders/>
            <w:vAlign w:val="bottom"/>
          </w:tcPr>
          <w:p>
            <w:pPr>
              <w:pStyle w:val="Normal"/>
              <w:spacing w:lineRule="atLeast" w:line="240"/>
              <w:jc w:val="right"/>
              <w:rPr>
                <w:rFonts w:ascii="Arial" w:hAnsi="Arial" w:cs="Arial"/>
                <w:sz w:val="20"/>
              </w:rPr>
            </w:pPr>
            <w:r>
              <w:rPr>
                <w:rFonts w:cs="Arial" w:ascii="Arial" w:hAnsi="Arial"/>
                <w:sz w:val="20"/>
              </w:rPr>
              <w:t>24,1</w:t>
            </w:r>
          </w:p>
        </w:tc>
        <w:tc>
          <w:tcPr>
            <w:tcW w:w="2160" w:type="dxa"/>
            <w:tcBorders>
              <w:left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2</w:t>
            </w:r>
          </w:p>
        </w:tc>
      </w:tr>
      <w:tr>
        <w:trPr/>
        <w:tc>
          <w:tcPr>
            <w:tcW w:w="2160"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40"/>
              <w:rPr>
                <w:rFonts w:ascii="Arial" w:hAnsi="Arial" w:cs="Arial"/>
                <w:sz w:val="20"/>
              </w:rPr>
            </w:pPr>
            <w:r>
              <w:rPr>
                <w:rFonts w:cs="Arial" w:ascii="Arial" w:hAnsi="Arial"/>
                <w:sz w:val="20"/>
              </w:rPr>
              <w:t>Összesen</w:t>
            </w:r>
          </w:p>
        </w:tc>
        <w:tc>
          <w:tcPr>
            <w:tcW w:w="2160" w:type="dxa"/>
            <w:tcBorders>
              <w:top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3,2</w:t>
            </w:r>
          </w:p>
        </w:tc>
        <w:tc>
          <w:tcPr>
            <w:tcW w:w="2160" w:type="dxa"/>
            <w:tcBorders>
              <w:top w:val="single" w:sz="8" w:space="0" w:color="C0C0C0"/>
              <w:bottom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2,9</w:t>
            </w:r>
          </w:p>
        </w:tc>
        <w:tc>
          <w:tcPr>
            <w:tcW w:w="2160"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0,3</w:t>
            </w:r>
          </w:p>
        </w:tc>
      </w:tr>
    </w:tbl>
    <w:p>
      <w:pPr>
        <w:pStyle w:val="Normal"/>
        <w:spacing w:lineRule="atLeast" w:line="240"/>
        <w:jc w:val="both"/>
        <w:rPr>
          <w:rFonts w:ascii="Times New Roman" w:hAnsi="Times New Roman" w:cs="Times New Roman"/>
          <w:sz w:val="24"/>
        </w:rPr>
      </w:pPr>
      <w:r>
        <w:rPr>
          <w:rFonts w:cs="Times New Roman" w:ascii="Times New Roman" w:hAnsi="Times New Roman"/>
          <w:sz w:val="24"/>
        </w:rPr>
        <w:t>Egy kivételével valamennyi körzet mutatója javult. Sajnos, ez az amúgy is kedvezőtlen helyzetben levő sárbogárdi térség, ahol 0,6%-ponttal 23,0%-ra emelkedett a gazdaságilag aktív népesség aránya. Ennek oka, hogy míg a havi átlagos létszám mindössze egy fővel csökkent az egy évvel korábbihoz képest, addig a nevezőben szereplő becsült gazdaságilag aktív népesség ennél nagyobb számban. A térségben továbbra sincs újabb munkalehetőség, és közlekedési nehézségek is akadályozzák a más településeken való munkavégzést. Enying körzetében ugyanakkor 1,2%-pontos csökkenés következett be. A lényeges javulás ellenére munkaerő-piaci szempontból a megyében továbbra is ez a legrosszabb helyzetű térség 24,1%-os mutatóval. Mór körzetében is jóval (1,1%-kal) alacsonyabb a mutató, mint 2010. I. félévében. Enying és Mór mellett Ercsi térségében csökkent a mutató jobban a megyei átlagnál (0,4%-ponttal). Dunaújváros körzetében a megyei átlaggal azonos, a többi térség esetében annál kisebb mértékben javult az álláskeresők gazdaságilag aktív népességhez viszonyított aránya. Székesfehérvár és Gárdony körzetében egyaránt 0,2%-ponttal, Bicske térségében 0,1%-ponttal javult a mutató értéke. A nyilvántartott álláskeresők gazdaságilag aktív népességhez viszonyított aránya alapján 2011. I. félévében Mór körzete áll az első, Gárdony térsége a második, Bicske körzete a harmadik helyen. Székesfehérvár, Dunaújváros és Ercsi térsége sorrendben a negyedik, az ötödik illetve a hatodik helyet foglalja el. A hetedik helyen Sárbogárd, a nyolcadik helyen Enying körzete áll.</w:t>
      </w:r>
    </w:p>
    <w:p>
      <w:pPr>
        <w:pStyle w:val="Normal"/>
        <w:spacing w:lineRule="atLeast" w:line="240"/>
        <w:ind w:left="0" w:firstLine="709"/>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left="0" w:firstLine="709"/>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left="0" w:firstLine="709"/>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be- és kilépők számának alakulása</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1. júniusban összesen 2.351 fő kérte nyilvántartásba vételét, az előző havinál 134 fővel (6,0%-kal), az egy évvel korábbinál 297 fővel (14,5%-kal) többen. A félév során a nyilvántartásba bekerülők összes létszáma 16.268 fő, ami az előző év hasonló időszaki adatánál (17.587 főnél) 1.319 fővel, 7,5 %-kal kevesebb létszámot érint. A belépők száma januárban volt a legmagasabb, 4.488 fő, majd azt követően márciusig 2.081 főre mérséklődött. Az év második negyedévének első hónapjára pedig a néhány százfős növekedést száz-kétszáz fő közötti csökkenés, majd ismét enyhe növekedés követte. </w:t>
      </w:r>
    </w:p>
    <w:p>
      <w:pPr>
        <w:pStyle w:val="Normal"/>
        <w:spacing w:lineRule="atLeast" w:line="240"/>
        <w:ind w:left="0"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tárgyhónapban belépők közel négyötöde (77,7%-a) fizikai, 22,3%-a szellemi foglalkozású volt.   A belépők legnagyobb hányada (38,4%-a) szakmunkás, arányuk az előző havinál 0,6%-ponttal magasabb. A betanított munkások aránya 28,4%, májushoz viszonyítva 2,5%-ponttal emelkedett, a segédmunkásoké 10,9%, az előző havinál 1,5%-ponttal kevesebb. Májusban a munkájukat elvesztők alig több mint fele (50,3%-a) a férfiak közül került ki, akiknek részaránya 3,1%-ponttal csökkent májushoz képest. </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rPr>
        <w:t xml:space="preserve">Az iskolai végzettséget tekintve legfeljebb általános iskolát közel háromtizedük, szakmunkásképzőt, szakiskolát 31,9%-uk végzett. A szakközépiskolai, technikumi végzettséggel rendelkezők aránya meghaladja az egyötödöt, a gimnáziumot végzetteké egytizedet ért el. A tárgyhónapban belépők 6,7%-ának felsőfokú képesítése volt. Az előző hónaphoz képest a legfeljebb általános iskolát végzettek aránya 2,1%-ponttal, a szakmunkásképzőt, szakiskolát végzettek aránya 2,5%-ponttal csökkent, míg a szakközépiskolát, technikumot végzetteké 3,8%-ponttal, a gimnáziumot végzetteké 0,7%-ponttal és a diplomásoké 0,2%-ponttal nőtt. A munkájukat elvesztők több mint egyötöde 25 év alatti, közel háromötöde 25-49 éves, 17,4%-a 50 éves, vagy annál idősebb. Az előző hónaphoz képest a 25 év alattiak aránya 5,0%-ponttal emelkedett, a 25-49 éveseké 3,8%-ponttal, a 49 év felettieké 1,2%-ponttal csökkent. A regisztrációba belépők közel egyötöde az ipar, több mint egyötöde az anyagi szolgáltatások, 28,5%-a a nem anyagi szolgáltatások területéről vált munkanélkülivé. </w:t>
      </w:r>
    </w:p>
    <w:p>
      <w:pPr>
        <w:pStyle w:val="Normal"/>
        <w:spacing w:lineRule="atLeast" w:line="240"/>
        <w:ind w:left="0"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júniusban belépő 2.351 főből 262 fő először vált munkanélkülivé. Számuk az előző havinál 53 fővel (25,4%-kal) több és hasonló nagyságú, mint egy évvel korábban. Az először belépők kétötöde (105 fő) pályakezdő fiatal, számuk két és félszerese az előző hónapban álláskeresővé válóknak. Az első alkalommal munkájukat vesztők közel héttizede a fizikai állománycsoportba tartozik. Az előző hónaphoz képest a szakmunkások aránya 8,0%-ponttal, a szellemi foglalkozásúaké 2,0%-ponttal nőtt, a betanított munkásoké 8,1%-ponttal, a segédmunkásoké 2,0%-ponttal, csökkent. Az új belépők legnagyobb hányada (43,9%-a) szakmunkás, közel egyötöde betanított munkás, 5,7%-a segédmunkás. A nemeket tekintve ebben a hónapban a férfiak részaránya 54,6%, az előző havinál 3,8%-ponttal kevesebb. Számuk 143 fő, a májusit 17,2%-kal haladja meg. Az új belépők 16,0%-a legfeljebb általános iskolát, több mint egyharmada szakmunkásképzőt, szakiskolát, egynegyede szakközépiskolát, technikumot végzett. Az előző hónaphoz képest a szakmunkásképzőt, szakiskolát végzettek aránya 5,2%-ponttal emelkedett, a legfeljebb általános iskolát végzetteké 6,0%-ponttal csökkent. Az ennél magasabb iskolai végzettséggel rendelkezők részaránya alig változott. Az új belépők közel fele 25 év alatti, arányuk az előző hónaphoz viszonyítva 13,3%-ponttal emelkedett a pályakezdők nagyszámú beáramlása miatt. A júniusban először állásukat vesztők kétötöde a 25-49 éves korcsoportba tartozik, 14,1%-a 49 év feletti. Az előbbiek aránya 9,2%-ponttal csökkent, az utóbbiaké 4,1%-ponttal kevesebb.</w:t>
      </w:r>
    </w:p>
    <w:p>
      <w:pPr>
        <w:pStyle w:val="Normal"/>
        <w:spacing w:lineRule="atLeast" w:line="240"/>
        <w:jc w:val="both"/>
        <w:rPr>
          <w:rFonts w:ascii="Times New Roman" w:hAnsi="Times New Roman" w:cs="Times New Roman"/>
          <w:sz w:val="24"/>
          <w:highlight w:val="yellow"/>
        </w:rPr>
      </w:pPr>
      <w:r>
        <w:rPr>
          <w:rFonts w:eastAsia="Times New Roman" w:cs="Times New Roman" w:ascii="Times New Roman" w:hAnsi="Times New Roman"/>
          <w:sz w:val="24"/>
        </w:rPr>
        <w:t xml:space="preserve">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be- és kiáramlás aránya romlott, 73,8% a májusi 59,5%-kal szemben.  A pályakezdők esetében a mutató értéke szintén kedvezőtlenül alakult. A tanév befejeztével az elhelyezkedni nem tudó végzősök regisztráltatták magukat, így a mutató értéke 99,4% lett az előző havi 42,5%-kal szemben.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I. félévében összesen 16.268 főt vettek nyilvántartásba a megye kirendeltségein, az egy évvel korábbinál 1.319 fővel (7,5%-kal) kevesebbe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regisztráltak 54,4%-át a férfiak adták, arányuk mindössze 0,8%-ponttal csökkent az előző év azonos időszakához viszonyítva. Az előző év azonos időszakához képest 1,2%-ponttal mérséklődött a fizikai állománycsoportba tartozók aránya és ugyanennyivel emelkedett a szellemi foglalkozásúaké. A fizikai állománycsoporthoz tartozók közül a szakmunkások aránya 0,8%-ponttal, a betanított munkásoké 1,3%-ponttal mérséklődött, a segédmunkásoké 1,0%-ponttal emelkedett. Az iskolai végzettséget tekintve a regisztrációba belépők legnagyobb hányadát a legfeljebb általános iskolai végzettséggel rendelkezők és a szakmunkásképzőt, szakiskolát végzettek tették ki. Az előbbiek aránya egyharmadot, az utóbbiaké, közel egyharmadot képviselt. A szakközépiskolát, technikumot végzettek részaránya 18,5%, a gimnáziumot végzetteké 9,0%, a főiskolát, egyetemet végzetteké 6,3% volt. Ezek az arányok közel azonosak az előző év azonos időszakában mértekkel. A szakmunkásképzőt, szakiskolát végzettek aránya 2010. I. félévéhez viszonyítva 1,7%-ponttal mérséklődött, a főiskolát, egyetemet végzetteké 0,8%-ponttal emelkedett. A többi iskolatípusnál a változás mértéke 0,5%-pontnál kevesebb volt. A nyilvántartásba vételüket kérők ötöde a 25 év alatti, több mint háromötöde a 25-49 év közötti, közel egyötöde az 50 éves, vagy annál idősebb korcsoportba tartozott.  A 2011. I. félévében belépők harmada a nem anyagi szolgáltatások, több mint egyötöde az ipar, közel egyötöde az anyagi szolgáltatások, egytizede az építőipar területéről vált munkanélkülivé.</w:t>
      </w:r>
    </w:p>
    <w:p>
      <w:pPr>
        <w:pStyle w:val="Normal"/>
        <w:spacing w:lineRule="atLeast" w:line="240"/>
        <w:ind w:left="0"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2011. I. félévében belépő 16.268 főből 1.500 fő először vált munkanélkülivé. Számuk az előző év azonos időszakához képest közel ötödével (17,5%-kal) csökkent. Az új belépők közül 438 fő pályakezdő volt, akiknek száma 10,3%-kal emelkedett 2010. I. félévéhez képest.</w:t>
      </w:r>
    </w:p>
    <w:p>
      <w:pPr>
        <w:pStyle w:val="Normal"/>
        <w:spacing w:lineRule="atLeast" w:line="240"/>
        <w:ind w:left="0"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először belépők több mint fele a férfiak közül került ki, közel kétharmada a fizikai állománycsoportba tartozott. Az egy évvel korábbihoz képest 1-2 százalékponttal mérséklődött a szak- és a betanított munkások aránya, a segédmunkásoké és a szellemieké emelkedett. A 2011. I. félévében belépők között a főiskolát, egyetemet végzettek aránya 15,5%, ami az előző év azonos időszakához képest 2,1%-pontos emelkedést jelent. A szakmunkásképzőt, szakiskolát végzettek aránya ugyanakkor 1,6%-ponttal 26,5%-ra mérséklődött. A többi iskolatípusnál a változások mértéke nem éri el az 1,0%-pontot. A tárgyidőszakban a regisztrációba először belépők kétötöde 25 év alatti, arányuk 6,9%-ponttal emelkedett az egy évvel korábbihoz képest. A 25-49 év közöttiek, valamint a 49 év felettiek aránya csökkent, az előbbieké 4,9%-ponttal, az utóbbiaké 2,0%-ponttal.</w:t>
      </w:r>
    </w:p>
    <w:p>
      <w:pPr>
        <w:pStyle w:val="Normal"/>
        <w:spacing w:lineRule="atLeast" w:line="240"/>
        <w:ind w:left="0"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i/>
          <w:i/>
          <w:sz w:val="24"/>
        </w:rPr>
      </w:pPr>
      <w:r>
        <w:rPr>
          <w:rFonts w:cs="Times New Roman" w:ascii="Times New Roman" w:hAnsi="Times New Roman"/>
          <w:sz w:val="24"/>
        </w:rPr>
        <w:t>A be- és kilépők aránya javult, 91,9% a 2010. I. félévi 95,5%-kal szemben.</w:t>
      </w:r>
    </w:p>
    <w:p>
      <w:pPr>
        <w:pStyle w:val="Normal"/>
        <w:spacing w:lineRule="atLeast" w:line="340"/>
        <w:rPr>
          <w:rFonts w:ascii="Times New Roman" w:hAnsi="Times New Roman" w:cs="Times New Roman"/>
          <w:b/>
          <w:b/>
          <w:i/>
          <w:i/>
          <w:sz w:val="24"/>
        </w:rPr>
      </w:pPr>
      <w:r>
        <w:rPr>
          <w:rFonts w:cs="Times New Roman" w:ascii="Times New Roman" w:hAnsi="Times New Roman"/>
          <w:b/>
          <w:i/>
          <w:sz w:val="24"/>
        </w:rPr>
      </w:r>
    </w:p>
    <w:p>
      <w:pPr>
        <w:pStyle w:val="Normal"/>
        <w:spacing w:lineRule="atLeast" w:line="340"/>
        <w:rPr>
          <w:rFonts w:ascii="Times New Roman" w:hAnsi="Times New Roman" w:cs="Times New Roman"/>
          <w:b/>
          <w:b/>
          <w:sz w:val="24"/>
        </w:rPr>
      </w:pPr>
      <w:r>
        <w:rPr>
          <w:rFonts w:cs="Times New Roman" w:ascii="Times New Roman" w:hAnsi="Times New Roman"/>
          <w:b/>
          <w:sz w:val="24"/>
        </w:rPr>
      </w:r>
    </w:p>
    <w:p>
      <w:pPr>
        <w:pStyle w:val="Normal"/>
        <w:spacing w:lineRule="atLeast" w:line="340"/>
        <w:rPr>
          <w:rFonts w:ascii="Times New Roman" w:hAnsi="Times New Roman" w:cs="Times New Roman"/>
          <w:b/>
          <w:b/>
          <w:sz w:val="24"/>
        </w:rPr>
      </w:pPr>
      <w:r>
        <w:rPr>
          <w:rFonts w:cs="Times New Roman" w:ascii="Times New Roman" w:hAnsi="Times New Roman"/>
          <w:b/>
          <w:sz w:val="24"/>
        </w:rPr>
        <w:t>Az álláskeresők összetételének alakulása</w:t>
      </w:r>
    </w:p>
    <w:p>
      <w:pPr>
        <w:pStyle w:val="Normal"/>
        <w:spacing w:lineRule="atLeast" w:line="340"/>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nius hónapban a férfi álláskeresők száma 10.630 fő. Arányuk 48,7%, az előző havinál 0,6%-ponttal, a 2010. júniusinál 1,1%-ponttal alacsonyabb. Az álláskeresők több mint négyötöde fizikai foglalkozású, a szellemiek aránya 18,5%. A szakmunkások aránya 34,9%, a betanított munkások az álláskeresők háromtizedét adják, a segédmunkások részaránya 16,3%. Ezek az arányok hasonlóak az előző havihoz. Az előző év azonos időszakához viszonyítva a szakmunkások aránya 1,5%-ponttal csökkent, a betanított munkásoké 0,1%-ponttal, a segédmunkásoké 0,9%-ponttal és a szellemi foglalkozásúaké 0,5%-ponttal emelkedett. A 2011. júniusi állomány közel kétötöde legfeljebb általános iskolát, mintegy egyharmada szakmunkásképzőt, szakiskolát végzett. Szakközépiskolai, technikumi végzettséggel az álláskeresők 16,6%-a, gimnáziumi érettségivel a 8,3%-a rendelkezik, a diplomások aránya 5,4%. Ezek az arányok közel azonosak az előző havival. Az egy évvel korábbihoz képest a legfeljebb általános iskolát végzettek aránya nem változott, a gimnáziumi érettségivel rendelkezőké és a diplomásoké egyaránt 0,4%-ponttal nőtt. A szakmunkásképzőt, szakiskolát végzettek aránya 1,1%-ponttal csökkent, a szakközépiskolát, technikumot végzetteké 0,2 %-ponttal enyhén nőtt. A pályakezdő álláskeresők képzettsége továbbra is meghaladja az álláskeresőkét.</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életkor szerinti összetétel alapján az állomány 16,5%-a legfeljebb 25 éves, közel háromötöde 25-50 év közötti, egynegyede 50 évesnél idősebb. Az egy évvel korábbihoz képest az 50 év felettiek aránya 1,0 %-ponttal, a 25 éves és fiatalabbaké 0,3% ponttal emelkedett, mialatt a 25-50 év közöttieké csökkent. A nyilvántartott álláskeresők közel fele legfeljebb 6 hónapja, 24,5%-a 7-12 hónapja, 26,7%-a már több mint 12 hónapja szerepel folyamatosan a regisztrációban. Az egy évvel korábbihoz viszonyítva a legfeljebb 6 hónapja folyamatosan nyilvántartottak aránya 2,7%-ponttal csökkent, a 7-12 hónapja regisztráltaké 0,2% ponttal, a több mint 12 hónapja regisztráltaké 2,4%-ponttal nőtt. Ez azt jelzi, hogy bár a regisztrációba történő beáramlás csökkent, az álláskeresők továbbra is nehezen tudnak elhelyezkedni, ezért egyre több időt töltenek a regisztrációban. A tárgyhónapban az álláskeresők 21,0%-a (4.582 fő) járadék típusú ellátásban részesült, 9,0%-a (1.970 fő) segély típusú ellátást kapott. Rendszeres szociális segélyt mindössze 17 főnek, rendelkezésre állási támogatást 2.852 főnek, bérpótló juttatást 1.981 főnek folyósítottak a félév utolsó hónapja folyamán. Az álláskeresők 47,7%-a (10.416 fő) azonban semmiféle ellátásra nem volt jogosult. Az előző hónaphoz képest a járadék típusú ellátásban részesülők száma 2,7%-kal, a segélyeseké 0,8%-kal, a rendelkezésre állási támogatásban részesülőké 10,7%-kal csökkent, a bérpótló juttatásban részesülőké pedig tizedével emelkedett. Ennek következtében a járadékosok és a segélyesek aránya 0,2–0,2%-ponttal, a bérpótló juttatásban részesülőké 1,2%-ponttal emelkedett, míg a rendelkezésre állási támogatásban részesülőké 1,0%-ponttal a semmiféle ellátásban nem részesülőké 0,7%-ponttal mérséklődött. Az előző év azonos időszakához képest a járadékosok aránya 6,0%-ponttal esett vissza, a segélyeseké 1,3%-ponttal mérséklődött, a rendszeres szociális segélyben, rendelkezésre állási támogatásban és bérpótló juttatásban részesülők részaránya együttesen 4,9%-ponttal, a semmiféle ellátásra nem jogosultaké 2,3%-ponttal emelkedet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I. félévében a 2010. I. félévéhez viszonyítva a férfiak aránya 2,0%-ponttal mérséklődött és 49,9%-ot tett ki. Az állománycsoportok közül a szakmunkások aránya javult. Az álláskeresők valamivel több mint egyharmada volt szakmunkás az egy évvel korábbi 37,4%-kal szemben. A betanított munkások továbbra is az álláskeresők háromtizedét adták, a segédmunkások részaránya kissé emelkedett és 17,1%-ot ért el. A szellemi állománycsoportba tartozók aránya 17,8% az egy évvel korábbi 16,9 szemben. Az álláskeresők legnagyobb hányadát az I. félévben is a legfeljebb általános iskolai végzettséggel rendelkezők adták, arányuk megközelítette a kétötödöt. A másik nagy csoport a szakmunkásképzőt, szakiskolát végzetteké, akik 32,3%-ot képviseltek. Ez az arány 1,8%-ponttal alacsonyabb az egy évvel korábbinál. A szakközépiskolát, technikumot végzettek aránya hasonló a 2010. I. félévéhez: 15,9%. A gimnáziumot, valamint a főiskolát, egyetemet végzettek részaránya kissé emelkedett. Az előbbi 7,7%-ról 8,0%-ra, az utóbbi 4,6%-ról 5,1%-ra. A regisztráltak 27,0%-a 50 éves vagy annál idősebb.</w:t>
        <w:tab/>
        <w:t>Arányuk 1,8%-ponttal emelkedett az előző év azonos időszakához képest. Az álláskeresők döntő többsége (58,8%-a) a 25-49 éves korcsoportba tartozik, arányuk 1,5%-ponttal mérséklődött az egy évvel korábbihoz viszonyítva. A 25 év alattiak aránya lényegesen nem változott, 14,3%-ot tett ki. A regisztrációban töltött idő hossza emelkedett. Az álláskeresők negyede már több mint 12 hónapja szerepel folyamatosan a regisztrációban, ez 3,9%-ponttal több a 2010. I. félévinél. A legfeljebb 6 hónapja folyamatosan regisztráltak aránya 53,8%, a 7-12 hónapja regisztráltaké 21,1%. Az előbbi 3,1%-ponttal, az utóbbi 0,8%-ponttal alacsonyabb az egy évvel korábbinál. A munkanélküli ellátások közül jelentősen - 8,4%-ponttal – csökkent a járadék típusú ellátásban részesülők aránya, míg a segély típusú ellátásra jogosultaké 0,5%-ponttal mérséklődött. Járadék típusú ellátást a regisztráltak 22,1%-a, segély típusú ellátást 11,0%-a kapott. A rendszeres szociális segélyben, rendelkezésre állási támogatásban, illetve bérpótló juttatásban részesülők részesedése ugyanebben az időszakban 5,4%-ponttal 21,3%-ra emelkedett. A semmiféle ellátásra nem jogosultak aránya 3,7%-ponttal több az előző év hasonló időszakánál és a nyilvántartottak 45,7%-át jelenti.</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pályakezdő álláskeresők számának és összetételének alakulása</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spacing w:lineRule="atLeast" w:line="240"/>
        <w:jc w:val="both"/>
        <w:rPr>
          <w:rFonts w:ascii="Times New Roman" w:hAnsi="Times New Roman" w:cs="Times New Roman"/>
          <w:b/>
          <w:b/>
          <w:sz w:val="24"/>
        </w:rPr>
      </w:pPr>
      <w:r>
        <w:rPr>
          <w:rFonts w:cs="Times New Roman" w:ascii="Times New Roman" w:hAnsi="Times New Roman"/>
          <w:sz w:val="24"/>
        </w:rPr>
        <w:t>2011. június hónapban a régió pályakezdőinek közel fele (47,7 %-a) Fejér megyéhez tartozott.      Számuk 1733 fő, az előző havinál 2 fővel kevesebb, az egy évvel korábbinál 118 fővel (7,3%-kal) több. Az álláskeresőkhöz viszonyított arányuk 7,9%, az előző havinál 0,2%-ponttal, az előző év azonos időszakánál 0,8%-ponttal magasabb.</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előző hónaphoz képest csupán Mór, Bicske és Sárbogárd körzetében tartottak nyilván kevesebb pályakezdőt. Móron és Bicskén erőteljesen (18,8%-kal és 16,4%-kal), Sárbogárdon 3 fővel fogyott a számuk, míg Gárdony körzetében változatlan maradt a létszám. Dunaújvárosban és Ercsiben alig (egy-két fővel), Székesfehérvár és Enying körzetében ugyanakkor jelentősebben emelkedett a számuk, 14, illetve 12 fővel, ami Enyingen 11,2 %-os növekedést jelentett. Az álláskeresőkhöz viszonyított arányuk továbbra is Dunaújváros térségében a legmagasabb (10,1%), és a bicskei körzetben a legalacsonyabb: 3,7%.</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z előző év azonos időszakához képest a pályakezdő álláskeresők száma Enying térségében több mint egynegyedével (25,3%-kal) emelkedett. Székesfehérvár és Ercsi körzetében egyötödével, de Móron is több mint a tizedével nőtt a számuk. Sárbogárd és Gárdony körzetében mérsékeltebb volt a növekedés, aminek mértéke 4,4% és 3,8%. Ugyanakkor Bicske térségében 29,2%-kal, Dunaújváros körzetében 8,0%-kal csökkent a pályakezdők létszáma.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2011 júniusában is a nők voltak többségben a pályakezdők között. Számuk 904 fő, az előző havinál 34 fővel kevesebb, arányuk 52,2%, az előző havinál 1,9%-ponttal alacsonyabb. Legfeljebb általános iskolai végzettséggel a pályakezdők közel egyharmada rendelkezik, a szakmunkásképzőt, szakiskolát végzettek aránya megközelíti az egyötödöt. Szakközépiskolát, technikumot 28,1%-uk végzett, gimnáziumi érettségivel 12,5%-uk, főiskolai, egyetemi diplomával 7,0%-uk rendelkezik. Az előző hónaphoz viszonyítva a legfeljebb általános iskolát végzettek aránya 1,9%-ponttal, a gimnáziumot végzetteké 0,5%-ponttal a felsőfokúak aránya pedig egy %-ponttal csökkent, míg a szakmunkásképzőt, szakiskolát végzetteké 2,5 %-ponttal a szakközépiskolát, technikumot végzetteké 0,7%-ponttal emelkedett. A pályakezdő álláskeresők regisztrációban töltött ideje alapján a fiatalok 55,4%-a legfeljebb 6 hónapja, közel háromtizede 7-12 hónapja, 16,4%-a már több mint egy éve szerepel folyamatosan a regisztrációban. A legfeljebb 6 hónapja folyamatosan nyilvántartottak aránya 1,3%-ponttal nőtt az előző hónaphoz képest, mialatt a 7-12 hónapja regisztráltaké nem változott, és a több mint 12 hónapja folyamatosan regisztráltaké 1,2%-ponttal mérséklődött. </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2011. I. félévében havonta átlagosan 1943 fő pályakezdő álláskereső szerepelt a regiszterben, az előző év azonos időszakánál 8,0%-kal több.</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2010. I. félévéhez képest a legnagyobb változás Mór körzetében ment végbe, ahol a pályakezdők száma egyharmadával emelkedett. Csökkenésre mindössze két körzetben került sor. Bicske térségében 12,2%-kal, Dunaújváros körzetében 6,6%-kal voltak kevesebben az egy évvel korábbinál. A megyei átlagnál nagyobb mértékű növekedés Mór mellett Székesfehérvár, Sárbogárd, Ercsi és Enying térségében valósult meg.</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center"/>
        <w:rPr>
          <w:rFonts w:ascii="Times New Roman" w:hAnsi="Times New Roman" w:cs="Times New Roman"/>
          <w:sz w:val="20"/>
        </w:rPr>
      </w:pPr>
      <w:r>
        <w:rPr>
          <w:rFonts w:cs="Times New Roman" w:ascii="Times New Roman" w:hAnsi="Times New Roman"/>
          <w:sz w:val="20"/>
        </w:rPr>
        <w:t>A pályakezdő álláskeresők számának változása</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vMerge w:val="restart"/>
            <w:tcBorders>
              <w:top w:val="single" w:sz="8" w:space="0" w:color="C0C0C0"/>
              <w:left w:val="single" w:sz="8" w:space="0" w:color="C0C0C0"/>
              <w:bottom w:val="single" w:sz="8" w:space="0" w:color="000000"/>
              <w:right w:val="single" w:sz="8" w:space="0" w:color="C0C0C0"/>
            </w:tcBorders>
            <w:vAlign w:val="bottom"/>
          </w:tcPr>
          <w:p>
            <w:pPr>
              <w:pStyle w:val="Normal"/>
              <w:spacing w:lineRule="atLeast" w:line="240"/>
              <w:jc w:val="center"/>
              <w:rPr>
                <w:rFonts w:ascii="Arial" w:hAnsi="Arial" w:cs="Arial"/>
                <w:sz w:val="16"/>
              </w:rPr>
            </w:pPr>
            <w:r>
              <w:rPr>
                <w:rFonts w:cs="Arial" w:ascii="Arial" w:hAnsi="Arial"/>
                <w:sz w:val="16"/>
              </w:rPr>
              <w:t>Körzet</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2010.</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rPr>
                <w:rFonts w:ascii="Arial" w:hAnsi="Arial" w:cs="Arial"/>
                <w:sz w:val="16"/>
              </w:rPr>
            </w:pPr>
            <w:r>
              <w:rPr>
                <w:rFonts w:cs="Arial" w:ascii="Arial" w:hAnsi="Arial"/>
                <w:sz w:val="16"/>
              </w:rPr>
              <w:t>2011.</w:t>
            </w:r>
          </w:p>
        </w:tc>
        <w:tc>
          <w:tcPr>
            <w:tcW w:w="1728" w:type="dxa"/>
            <w:tcBorders>
              <w:top w:val="single" w:sz="8" w:space="0" w:color="C0C0C0"/>
              <w:right w:val="single" w:sz="8" w:space="0" w:color="000000"/>
            </w:tcBorders>
            <w:vAlign w:val="bottom"/>
          </w:tcPr>
          <w:p>
            <w:pPr>
              <w:pStyle w:val="Normal"/>
              <w:spacing w:lineRule="atLeast" w:line="240"/>
              <w:jc w:val="center"/>
              <w:rPr>
                <w:rFonts w:ascii="Arial" w:hAnsi="Arial" w:cs="Arial"/>
                <w:sz w:val="16"/>
              </w:rPr>
            </w:pPr>
            <w:r>
              <w:rPr>
                <w:rFonts w:cs="Arial" w:ascii="Arial" w:hAnsi="Arial"/>
                <w:sz w:val="16"/>
              </w:rPr>
              <w:t>Változás</w:t>
            </w:r>
          </w:p>
        </w:tc>
        <w:tc>
          <w:tcPr>
            <w:tcW w:w="1728" w:type="dxa"/>
            <w:tcBorders>
              <w:top w:val="single" w:sz="8" w:space="0" w:color="C0C0C0"/>
              <w:right w:val="single" w:sz="8"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1728" w:type="dxa"/>
            <w:vMerge w:val="continue"/>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t>I. félév</w:t>
            </w:r>
          </w:p>
        </w:tc>
        <w:tc>
          <w:tcPr>
            <w:tcW w:w="1728" w:type="dxa"/>
            <w:tcBorders>
              <w:bottom w:val="single" w:sz="8" w:space="0" w:color="C0C0C0"/>
              <w:right w:val="single" w:sz="8" w:space="0" w:color="000000"/>
            </w:tcBorders>
            <w:vAlign w:val="bottom"/>
          </w:tcPr>
          <w:p>
            <w:pPr>
              <w:pStyle w:val="Normal"/>
              <w:spacing w:lineRule="atLeast" w:line="240"/>
              <w:jc w:val="center"/>
              <w:rPr>
                <w:rFonts w:ascii="Arial" w:hAnsi="Arial" w:cs="Arial"/>
                <w:sz w:val="16"/>
              </w:rPr>
            </w:pPr>
            <w:r>
              <w:rPr>
                <w:rFonts w:cs="Arial" w:ascii="Arial" w:hAnsi="Arial"/>
                <w:sz w:val="16"/>
              </w:rPr>
              <w:t>fő</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jc w:val="center"/>
              <w:rPr>
                <w:rFonts w:ascii="Arial" w:hAnsi="Arial" w:cs="Arial"/>
                <w:sz w:val="16"/>
              </w:rPr>
            </w:pPr>
            <w:r>
              <w:rPr>
                <w:rFonts w:cs="Arial" w:ascii="Arial" w:hAnsi="Arial"/>
                <w:sz w:val="16"/>
              </w:rPr>
              <w:t xml:space="preserve">% </w:t>
            </w:r>
          </w:p>
        </w:tc>
        <w:tc>
          <w:tcPr>
            <w:tcW w:w="1728" w:type="dxa"/>
            <w:tcBorders>
              <w:top w:val="single" w:sz="8" w:space="0" w:color="C0C0C0"/>
              <w:bottom w:val="single" w:sz="8" w:space="0" w:color="C0C0C0"/>
              <w:right w:val="single" w:sz="8" w:space="0" w:color="C0C0C0"/>
            </w:tcBorders>
            <w:vAlign w:val="bottom"/>
          </w:tcPr>
          <w:p>
            <w:pPr>
              <w:pStyle w:val="Normal"/>
              <w:snapToGrid w:val="false"/>
              <w:rPr>
                <w:rFonts w:ascii="Arial" w:hAnsi="Arial" w:cs="Arial"/>
                <w:sz w:val="16"/>
              </w:rPr>
            </w:pPr>
            <w:r>
              <w:rPr>
                <w:rFonts w:cs="Arial" w:ascii="Arial" w:hAnsi="Arial"/>
                <w:sz w:val="16"/>
              </w:rPr>
            </w:r>
          </w:p>
        </w:tc>
        <w:tc>
          <w:tcPr>
            <w:tcW w:w="1728" w:type="dxa"/>
            <w:tcBorders>
              <w:top w:val="single" w:sz="8" w:space="0" w:color="C0C0C0"/>
              <w:bottom w:val="single" w:sz="8" w:space="0" w:color="C0C0C0"/>
              <w:right w:val="single" w:sz="8" w:space="0" w:color="C0C0C0"/>
            </w:tcBorders>
            <w:vAlign w:val="bottom"/>
          </w:tcPr>
          <w:p>
            <w:pPr>
              <w:pStyle w:val="TableContents"/>
              <w:rPr>
                <w:rFonts w:ascii="Arial" w:hAnsi="Arial" w:cs="Arial"/>
                <w:sz w:val="16"/>
              </w:rPr>
            </w:pPr>
            <w:r>
              <w:rPr>
                <w:rFonts w:cs="Arial" w:ascii="Arial" w:hAnsi="Arial"/>
                <w:sz w:val="16"/>
              </w:rPr>
            </w:r>
          </w:p>
        </w:tc>
      </w:tr>
      <w:tr>
        <w:trPr/>
        <w:tc>
          <w:tcPr>
            <w:tcW w:w="1728" w:type="dxa"/>
            <w:tcBorders>
              <w:left w:val="single" w:sz="8" w:space="0" w:color="C0C0C0"/>
              <w:bottom w:val="single" w:sz="8" w:space="0" w:color="C0C0C0"/>
            </w:tcBorders>
            <w:vAlign w:val="bottom"/>
          </w:tcPr>
          <w:p>
            <w:pPr>
              <w:pStyle w:val="Normal"/>
              <w:spacing w:lineRule="atLeast" w:line="240"/>
              <w:rPr>
                <w:rFonts w:ascii="Arial" w:hAnsi="Arial" w:cs="Arial"/>
                <w:sz w:val="16"/>
              </w:rPr>
            </w:pPr>
            <w:r>
              <w:rPr>
                <w:rFonts w:cs="Arial" w:ascii="Arial" w:hAnsi="Arial"/>
                <w:sz w:val="16"/>
              </w:rPr>
              <w:t>Székesfehérvár</w:t>
            </w:r>
          </w:p>
        </w:tc>
        <w:tc>
          <w:tcPr>
            <w:tcW w:w="1728"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664</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771</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07</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6,2</w:t>
            </w:r>
          </w:p>
        </w:tc>
      </w:tr>
      <w:tr>
        <w:trPr/>
        <w:tc>
          <w:tcPr>
            <w:tcW w:w="1728" w:type="dxa"/>
            <w:tcBorders>
              <w:left w:val="single" w:sz="8" w:space="0" w:color="C0C0C0"/>
              <w:bottom w:val="single" w:sz="8" w:space="0" w:color="C0C0C0"/>
            </w:tcBorders>
            <w:vAlign w:val="bottom"/>
          </w:tcPr>
          <w:p>
            <w:pPr>
              <w:pStyle w:val="Normal"/>
              <w:spacing w:lineRule="atLeast" w:line="240"/>
              <w:rPr>
                <w:rFonts w:ascii="Arial" w:hAnsi="Arial" w:cs="Arial"/>
                <w:sz w:val="16"/>
              </w:rPr>
            </w:pPr>
            <w:r>
              <w:rPr>
                <w:rFonts w:cs="Arial" w:ascii="Arial" w:hAnsi="Arial"/>
                <w:sz w:val="16"/>
              </w:rPr>
              <w:t>Dunaújváros</w:t>
            </w:r>
          </w:p>
        </w:tc>
        <w:tc>
          <w:tcPr>
            <w:tcW w:w="1728"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520</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486</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34</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6,6</w:t>
            </w:r>
          </w:p>
        </w:tc>
      </w:tr>
      <w:tr>
        <w:trPr/>
        <w:tc>
          <w:tcPr>
            <w:tcW w:w="1728" w:type="dxa"/>
            <w:tcBorders>
              <w:left w:val="single" w:sz="8" w:space="0" w:color="C0C0C0"/>
              <w:bottom w:val="single" w:sz="8" w:space="0" w:color="C0C0C0"/>
            </w:tcBorders>
            <w:vAlign w:val="bottom"/>
          </w:tcPr>
          <w:p>
            <w:pPr>
              <w:pStyle w:val="Normal"/>
              <w:spacing w:lineRule="atLeast" w:line="240"/>
              <w:rPr>
                <w:rFonts w:ascii="Arial" w:hAnsi="Arial" w:cs="Arial"/>
                <w:sz w:val="16"/>
              </w:rPr>
            </w:pPr>
            <w:r>
              <w:rPr>
                <w:rFonts w:cs="Arial" w:ascii="Arial" w:hAnsi="Arial"/>
                <w:sz w:val="16"/>
              </w:rPr>
              <w:t>Mór</w:t>
            </w:r>
          </w:p>
        </w:tc>
        <w:tc>
          <w:tcPr>
            <w:tcW w:w="1728"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86</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15</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9</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33,3</w:t>
            </w:r>
          </w:p>
        </w:tc>
      </w:tr>
      <w:tr>
        <w:trPr/>
        <w:tc>
          <w:tcPr>
            <w:tcW w:w="1728" w:type="dxa"/>
            <w:tcBorders>
              <w:left w:val="single" w:sz="8" w:space="0" w:color="C0C0C0"/>
              <w:bottom w:val="single" w:sz="8" w:space="0" w:color="C0C0C0"/>
            </w:tcBorders>
            <w:vAlign w:val="bottom"/>
          </w:tcPr>
          <w:p>
            <w:pPr>
              <w:pStyle w:val="Normal"/>
              <w:spacing w:lineRule="atLeast" w:line="240"/>
              <w:rPr>
                <w:rFonts w:ascii="Arial" w:hAnsi="Arial" w:cs="Arial"/>
                <w:sz w:val="16"/>
              </w:rPr>
            </w:pPr>
            <w:r>
              <w:rPr>
                <w:rFonts w:cs="Arial" w:ascii="Arial" w:hAnsi="Arial"/>
                <w:sz w:val="16"/>
              </w:rPr>
              <w:t>Bicske</w:t>
            </w:r>
          </w:p>
        </w:tc>
        <w:tc>
          <w:tcPr>
            <w:tcW w:w="1728"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74</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65</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9</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2,2</w:t>
            </w:r>
          </w:p>
        </w:tc>
      </w:tr>
      <w:tr>
        <w:trPr/>
        <w:tc>
          <w:tcPr>
            <w:tcW w:w="1728" w:type="dxa"/>
            <w:tcBorders>
              <w:left w:val="single" w:sz="8" w:space="0" w:color="C0C0C0"/>
              <w:bottom w:val="single" w:sz="8" w:space="0" w:color="C0C0C0"/>
            </w:tcBorders>
            <w:vAlign w:val="bottom"/>
          </w:tcPr>
          <w:p>
            <w:pPr>
              <w:pStyle w:val="Normal"/>
              <w:spacing w:lineRule="atLeast" w:line="240"/>
              <w:rPr>
                <w:rFonts w:ascii="Arial" w:hAnsi="Arial" w:cs="Arial"/>
                <w:sz w:val="16"/>
              </w:rPr>
            </w:pPr>
            <w:r>
              <w:rPr>
                <w:rFonts w:cs="Arial" w:ascii="Arial" w:hAnsi="Arial"/>
                <w:sz w:val="16"/>
              </w:rPr>
              <w:t>Gárdony</w:t>
            </w:r>
          </w:p>
        </w:tc>
        <w:tc>
          <w:tcPr>
            <w:tcW w:w="1728"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99</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02</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3</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3,2</w:t>
            </w:r>
          </w:p>
        </w:tc>
      </w:tr>
      <w:tr>
        <w:trPr/>
        <w:tc>
          <w:tcPr>
            <w:tcW w:w="1728" w:type="dxa"/>
            <w:tcBorders>
              <w:left w:val="single" w:sz="8" w:space="0" w:color="C0C0C0"/>
              <w:bottom w:val="single" w:sz="8" w:space="0" w:color="C0C0C0"/>
            </w:tcBorders>
            <w:vAlign w:val="bottom"/>
          </w:tcPr>
          <w:p>
            <w:pPr>
              <w:pStyle w:val="Normal"/>
              <w:spacing w:lineRule="atLeast" w:line="240"/>
              <w:rPr>
                <w:rFonts w:ascii="Arial" w:hAnsi="Arial" w:cs="Arial"/>
                <w:sz w:val="16"/>
              </w:rPr>
            </w:pPr>
            <w:r>
              <w:rPr>
                <w:rFonts w:cs="Arial" w:ascii="Arial" w:hAnsi="Arial"/>
                <w:sz w:val="16"/>
              </w:rPr>
              <w:t>Sárbogárd</w:t>
            </w:r>
          </w:p>
        </w:tc>
        <w:tc>
          <w:tcPr>
            <w:tcW w:w="1728"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46</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70</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24</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6,2</w:t>
            </w:r>
          </w:p>
        </w:tc>
      </w:tr>
      <w:tr>
        <w:trPr/>
        <w:tc>
          <w:tcPr>
            <w:tcW w:w="1728" w:type="dxa"/>
            <w:tcBorders>
              <w:left w:val="single" w:sz="8" w:space="0" w:color="C0C0C0"/>
              <w:bottom w:val="single" w:sz="8" w:space="0" w:color="C0C0C0"/>
            </w:tcBorders>
            <w:vAlign w:val="bottom"/>
          </w:tcPr>
          <w:p>
            <w:pPr>
              <w:pStyle w:val="Normal"/>
              <w:spacing w:lineRule="atLeast" w:line="240"/>
              <w:rPr>
                <w:rFonts w:ascii="Arial" w:hAnsi="Arial" w:cs="Arial"/>
                <w:sz w:val="16"/>
              </w:rPr>
            </w:pPr>
            <w:r>
              <w:rPr>
                <w:rFonts w:cs="Arial" w:ascii="Arial" w:hAnsi="Arial"/>
                <w:sz w:val="16"/>
              </w:rPr>
              <w:t>Ercsi</w:t>
            </w:r>
          </w:p>
        </w:tc>
        <w:tc>
          <w:tcPr>
            <w:tcW w:w="1728" w:type="dxa"/>
            <w:tcBorders>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01</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14</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3</w:t>
            </w:r>
          </w:p>
        </w:tc>
        <w:tc>
          <w:tcPr>
            <w:tcW w:w="1728" w:type="dxa"/>
            <w:tcBorders>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3,0</w:t>
            </w:r>
          </w:p>
        </w:tc>
      </w:tr>
      <w:tr>
        <w:trPr/>
        <w:tc>
          <w:tcPr>
            <w:tcW w:w="1728" w:type="dxa"/>
            <w:tcBorders>
              <w:left w:val="single" w:sz="8" w:space="0" w:color="C0C0C0"/>
            </w:tcBorders>
            <w:vAlign w:val="bottom"/>
          </w:tcPr>
          <w:p>
            <w:pPr>
              <w:pStyle w:val="Normal"/>
              <w:spacing w:lineRule="atLeast" w:line="240"/>
              <w:rPr>
                <w:rFonts w:ascii="Arial" w:hAnsi="Arial" w:cs="Arial"/>
                <w:sz w:val="16"/>
              </w:rPr>
            </w:pPr>
            <w:r>
              <w:rPr>
                <w:rFonts w:cs="Arial" w:ascii="Arial" w:hAnsi="Arial"/>
                <w:sz w:val="16"/>
              </w:rPr>
              <w:t>Enying</w:t>
            </w:r>
          </w:p>
        </w:tc>
        <w:tc>
          <w:tcPr>
            <w:tcW w:w="1728" w:type="dxa"/>
            <w:tcBorders>
              <w:left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09</w:t>
            </w:r>
          </w:p>
        </w:tc>
        <w:tc>
          <w:tcPr>
            <w:tcW w:w="1728" w:type="dxa"/>
            <w:tcBorders>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20</w:t>
            </w:r>
          </w:p>
        </w:tc>
        <w:tc>
          <w:tcPr>
            <w:tcW w:w="1728" w:type="dxa"/>
            <w:tcBorders>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1</w:t>
            </w:r>
          </w:p>
        </w:tc>
        <w:tc>
          <w:tcPr>
            <w:tcW w:w="1728" w:type="dxa"/>
            <w:tcBorders>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0,2</w:t>
            </w:r>
          </w:p>
        </w:tc>
      </w:tr>
      <w:tr>
        <w:trPr/>
        <w:tc>
          <w:tcPr>
            <w:tcW w:w="1728" w:type="dxa"/>
            <w:tcBorders>
              <w:top w:val="single" w:sz="8" w:space="0" w:color="C0C0C0"/>
              <w:left w:val="single" w:sz="8" w:space="0" w:color="C0C0C0"/>
              <w:bottom w:val="single" w:sz="8" w:space="0" w:color="C0C0C0"/>
            </w:tcBorders>
            <w:vAlign w:val="bottom"/>
          </w:tcPr>
          <w:p>
            <w:pPr>
              <w:pStyle w:val="Normal"/>
              <w:spacing w:lineRule="atLeast" w:line="240"/>
              <w:rPr>
                <w:rFonts w:ascii="Arial" w:hAnsi="Arial" w:cs="Arial"/>
                <w:sz w:val="16"/>
              </w:rPr>
            </w:pPr>
            <w:r>
              <w:rPr>
                <w:rFonts w:cs="Arial" w:ascii="Arial" w:hAnsi="Arial"/>
                <w:sz w:val="16"/>
              </w:rPr>
              <w:t>Összesen</w:t>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799</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943</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144</w:t>
            </w:r>
          </w:p>
        </w:tc>
        <w:tc>
          <w:tcPr>
            <w:tcW w:w="1728" w:type="dxa"/>
            <w:tcBorders>
              <w:top w:val="single" w:sz="8" w:space="0" w:color="C0C0C0"/>
              <w:bottom w:val="single" w:sz="8" w:space="0" w:color="C0C0C0"/>
              <w:right w:val="single" w:sz="8" w:space="0" w:color="C0C0C0"/>
            </w:tcBorders>
            <w:vAlign w:val="bottom"/>
          </w:tcPr>
          <w:p>
            <w:pPr>
              <w:pStyle w:val="Normal"/>
              <w:spacing w:lineRule="atLeast" w:line="240"/>
              <w:jc w:val="right"/>
              <w:rPr>
                <w:rFonts w:ascii="Arial" w:hAnsi="Arial" w:cs="Arial"/>
                <w:sz w:val="20"/>
              </w:rPr>
            </w:pPr>
            <w:r>
              <w:rPr>
                <w:rFonts w:cs="Arial" w:ascii="Arial" w:hAnsi="Arial"/>
                <w:sz w:val="20"/>
              </w:rPr>
              <w:t>8,0</w:t>
            </w:r>
          </w:p>
        </w:tc>
      </w:tr>
    </w:tbl>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 pályakezdő álláskeresők között a nők voltak többségben. Arányuk 53,2%, közel azonos a 2010. I. félévivel. Ami az iskolai végzettséget illeti, csupán a legfeljebb általános iskolát végzettek aránya emelkedett (2,6%-ponttal) az egy évvel korábbihoz viszonyítva. A többi iskolatípusba tartozóknál 0,5-0,7%-pontos mérséklődés figyelhető meg. A legfeljebb általános iskolai végzettséggel rendelkezők aránya megközelítette az egyharmadot, a szakmunkásképzőt, szakiskolát végzetteké az egyötödöt. Szakközépiskolát, technikumot mintegy háromtizedük, gimnáziumot 13,3%-uk végzett. A diplomával rendelkezők aránya 8,1%-ot tett ki. A pályakezdő fiataloknál is megfigyelhető a regisztrációban töltött idő hosszának növekedése. A fiatalok háromötöde legfeljebb 6 hónapja szerepel folyamatosan a regisztrációban, ami 4,3%-ponttal alacsonyabb az egy évvel korábbinál. A 7-12 hónapja folyamatosan regisztráltak aránya 23,2%, a több mint 12 hónapja folyamatosan nyilvántartottaké 16,4%. Az előbbi 1,4%-pontos, az utóbbi 3,0%-pontos növekedést jelent az egy évvel korábbihoz viszonyítva. 2011. I. félévében a pályakezdő álláskeresők 15,9%-a részesült rendelkezésre állási támogatásban vagy bérpótló juttatásban, ami 5,6%-ponttal több a 2010. I. félév adatánál. </w:t>
      </w:r>
    </w:p>
    <w:p>
      <w:pPr>
        <w:pStyle w:val="Normal"/>
        <w:tabs>
          <w:tab w:val="clear" w:pos="709"/>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bejelentett álláshelyek számának és összetételének alakulása</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nius hónapban összesen 1.064 új álláshelyet jelentettek be a munkáltatók, az előző havinál 18,4%-kal (240 állással) kevesebbet, az egy évvel korábbinál 49,0%-kal (350 állással) többe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200"/>
        <w:jc w:val="both"/>
        <w:rPr>
          <w:rFonts w:ascii="Times New Roman" w:hAnsi="Times New Roman" w:cs="Times New Roman"/>
          <w:sz w:val="24"/>
        </w:rPr>
      </w:pPr>
      <w:r>
        <w:rPr>
          <w:rFonts w:cs="Times New Roman" w:ascii="Times New Roman" w:hAnsi="Times New Roman"/>
          <w:sz w:val="24"/>
        </w:rPr>
        <w:t xml:space="preserve">2011. év első hat hónapjában 7.850 új állásbejelentés történt a megyében, ami az egy évvel korábbi 3.709 db állásnak több mint a kétszerese. Ez azt is mutatja, hogy 4.141 fővel több munkaerőigény érkezett ez év eltelt hónapjaiban a megyei munkáltatóktól, mint egy évvel korábban. A hat hónap során bejelentett állások közül április hónap emelkedik ki, mivel ekkor jelentették be a munkáltatók a legnagyobb számú, 2.159 főt érintő munkaerő-igényt, ami az I-VI havinak 27,5%-a. Az ez évi bejelentésekből 2.818 irányult nem támogatott állásra, ami az egy évvel korábbinál egynegyeddel több állást jelentett. A támogatott állások száma még jobban megugrott, ennek nagysága 5.032 db, ami a tavalyi 1.472 állásnak a három és félszerese. A támogatott állások közel 9/10-e rövid idejű kereső tevékenység végzésére irányul. Az eltelt hat hónapban bejelentett új állások zöme (87,9%-a) fizikai foglalkozásúak számára biztosít munkalehetőséget, közülük is elsősorban 3.952 fő segédmunkás részére. Az álláskeresők közül elsősorban a legfeljebb általános iskolai végzettséggel rendelkezők juthatnak a legnagyobb számban (5.444 fő) munkához. </w:t>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I. félévében összesen 7.327 álláshely szűnt meg, az előző év hasonló időszaki adatának több mint a kétszerese. Ebből 3.099 állás - a megszűnt állások több mint kétötöde – a sikeres közvetítéseknek köszönhetően. A sikeres közvetítések 95,4%-a támogatott állásban történő elhelyezést jelentett, ezen belül a legtöbben (1.599 fő) közfoglalkoztatásban vettek részt. A munkába állók 91,7 %-a (2.841 fő) a fizikai állománycsoportba tartozott. Az állások 14,2%-át (1.037 db-ot) más úton töltötte be, 18,3%-át pedig visszavonta a munkáltató. Az időszak folyamán 1.853 állásbejelentés érvényessége járt le, ami a megszűnt állások 25,3%-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nius végén 1.101 üres állás szerepelt a kirendeltségek nyilvántartásában, az előző havinál 264 db-bal (19,3%-kal) kevesebb, az egy évvel korábbinál 40,3%-kal több.</w:t>
        <w:tab/>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állások majdnem fele támogatott állás. Az állománycsoportokat tekintve az álláshelyek mintegy ötöde szakmunkások, egynegyede betanított munkások, közel fele (46,6%-a) segédmunkások elhelyezkedését teszi lehetővé. A szellemi foglalkozásúak által betölthető állások száma 94 db, az előző havival közel megegyező, aránya 8,5%. 2011. első félévének végén egy üres álláshelyre 20 fő jutott az előző havi 17 fővel szembe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létszámleépítések és bővítések alakulása</w:t>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nius hónapban 4 munkáltató összesen 182 fő leépítéséről döntött. Egy cég ipari tevékenységet végez, három éttermi vendéglátással, illetve közétkeztetéssel foglalkozik. A döntés 168 fizikai és 14 szellemi dolgozót érin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Létszámbővítésről nem kaptunk bejelentés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I. félévében 8 munkáltató összesen 484 fő elbocsátásáról döntött. A leépítésre kerülők zöme – 461 fő – fizikai dolgozó, mindössze 23 fő szellemi foglalkozású. A munkáltatók között ipari tevékenységet, valamint energiaszolgáltatást végzők és a vendéglátás területén működő cégek egyaránt találhatók.</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Ugyanebben az időszakban létszámbővítést három külföldi és egy belföldi tulajdonú cég valósított meg. Mindegyik cég ipari tevékenységet folytat. A bővítés során 209 fizikai dolgozó jutott munkához.</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 kirendeltségek főbb adatainak alakulása</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zékesfehérvár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1. júniusban az álláskeresők száma 8.803 fő, az előző havinál 2,6%-kal kevesebb. Az álláskeresők 8,2%-a pályakezdő. Számuk 720 fő, a májusinál 2,0%-kal több. Az álláskeresők 25,5%-a több mint 12 hónapja szerepelt folyamatosan a regisztrációban, ami csak 0,1%-ponttal több az egy hónappal korábbinál. 2011. június végén az üres álláshelyek száma 492 db, az előző havinál egynegyeddel több. Az álláskeresők gazdaságilag aktív népességhez viszonyított aránya 10,7%, a májusinál 0,3%-ponttal alacsonyabb. A körzet 2011. júniusban is a 4. helyet foglalta el a megyében a nyilvántartott álláskeresők aránya alapján. </w:t>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Dunaújváros és körzete</w:t>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rPr>
        <w:t>2011. I. félév végén az álláskeresők száma 4.346 fő, az előző hónaphoz képest 3,7%-kal csökkent. Az álláskeresők 10,1%-a pályakezdő. Számuk 437 fő, az előző havival közel azonos nagyságú. Az egy éven túl folyamatosan nyilvántartott álláskeresők aránya 30,0%, az előző havinál 0,1%-ponttal alacsonyabb. A tárgyhónap végén 160 db üres álláshelyet tartott nyilván a kirendeltség, a májusinak a felét. Az álláskeresők gazdaságilag aktív népességhez viszonyított aránya 11,1%, az előző hónaphoz képest 0,4%-ponttal mérséklődött. Ennek alapján a körzet továbbra is az 5. helyen állt a megyében.</w:t>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Mór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sz w:val="24"/>
        </w:rPr>
        <w:t>Az álláskeresők száma 2011. júniusban 1.149 fő, ez 5,4%-kal kevesebb az előző havinál. Az álláskeresők 7,1%-a pályakezdő. Számuk a tárgyhónapban 82 fő, az előző havinál 18,8%-kal kevesebb. Az egy éven túl folyamatosan nyilvántartottak aránya 23,2%, az előző hónaphoz képest 0,1%-ponttal emelkedett. Június végén az üres álláshelyek száma 224 db, az előző havinál 17,3%-kal kevesebb. Az álláskeresők aránya a gazdaságilag aktív népességhez viszonyítva 8,6%, a májusinál 0,5%-ponttal alacsonyabb. A térség 2011. júniusban - az év során mindvégig - a legkedvezőbb, első helyen állt a megyébe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Bicske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nius hónapban az álláskeresők száma 1.250 fő, az előző havinál 4,1%-kal kevesebb. A pályakezdők az álláskeresők 3,7%-át adták. Számuk 46 fő, az előző havinál 16,4%-kal kevesebb. A 12 hónapon túl folyamatosan nyilvántartottak aránya 26,5%, az előző havinál 1,0%-ponttal több. A hónap végén 28 üres álláshely állt az elhelyezkedni kívánók rendelkezésére, az előző havinál 54,1%-kal kevesebb. Az álláskeresők gazdaságilag aktív népességhez viszonyított aránya 9,8%, a májusinál 0,4%-ponttal alacsonyabb. Ennek alapján a térség a körzetek között a 3. helyet foglalta 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Gárdony és körzete</w:t>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niusban a nyilvántartott álláskeresők száma 1.301 fő, az előző havinál 4,7%-kal kevesebb. A pályakezdők az álláskeresők 6,4%-át adták. Számuk 83 fő, az előző hónaphoz képest nem változott. A több mint egy éve folyamatosan nyilvántartottak aránya 25,7%, az előző hónaphoz képest 0,5%-ponttal csökkent. Az üres álláshelyek félév végi száma 81 db, az előző havinál 14,1%-kal több. Félév végén az álláskeresők gazdaságilag aktív népességhez viszonyított aránya 9,0%, az előző havinál 0,4%-ponttal alacsonyabb. A térség 2011. június hónapban is a 2. helyet foglalta el a megyébe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árbogárd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nyilvántartott álláskeresők 2011. júniusi száma 1.866 fő, az előző havinál 2,8%-kal kevesebb. Az álláskeresők 7,6%-a pályakezdő. Számuk az előző hónaphoz viszonyítva csupán három fővel mérséklődött és 141 főt tett ki. Az álláskeresők 29,1%-a szerepelt több mint 12 hónapja folyamatosan a regisztrációban, ami az előző havit 0,4%-ponttal haladja meg. Június végén csupán 12 üres álláshelyet tartott nyilván a kirendeltség, az előző havinak a negyedét. Az álláskeresők gazdaságilag aktív népességhez viszonyított aránya a tárgyhóban 20,2%, az előző havinál 0,6 %-ponttal alacsonyabb. Ennek alapján a térség a megyében változatlanul az utolsó előtti, 7. helyet foglalta 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Ercsi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1. június hónapban az álláskeresők száma 1.268 fő, az egy hónappal korábbinál 5,4%-kal kevesebb. Az álláskeresők 8,3%-a pályakezdő. Számuk 105 fő, az előző havinál 2 fővel több.  Az álláskeresők közül a több mint 12 hónapja folyamatosan nyilvántartottak aránya 21,8%, az előző havinál 0,6%-ponttal alacsonyabb. A hónap végén 71 üres álláshely állt az elhelyezkedni kívánók rendelkezésére, az előző havinak majd a fele. Az álláskeresők gazdaságilag aktív népességhez viszonyított aránya 13,3%, az előző havinál 0,7%-ponttal alacsonyabb. A nyolc körzet közül a térség a tárgyhónapban is a 6. helyet foglalta 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Enying és körzete</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1. júniusban a regisztrált álláskeresők száma 1.835 fő, az előző havinál 6,3%-kal kevesebb. Az álláskeresők 6,5 %-a pályakezdő, számuk 119 fő, az egy hónappal korábbinál 11,2%-kal kevesebb. A több mint 12 hónapja folyamatosan regisztráltak aránya 29,3%, az előző hónaphoz képest 0,2%-ponttal emelkedett. A tárgyhónap végén 33 üres álláshely szerepelt a kirendeltség nyilvántartásában, az előző havinál 38,9%-kal kevesebb. Az álláskeresők gazdaságilag aktív népességhez viszonyított aránya ebben a térségben volt a legmagasabb: 21,0%, annak ellenére, hogy az előző hónaphoz képest 1,4%-pontos csökkenés következett be. 2011. I. félévének végén is a térség az utolsó, 8. helyet foglalta el a megyében.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2"/>
        </w:rPr>
      </w:pPr>
      <w:r>
        <w:rPr>
          <w:rFonts w:cs="Times New Roman" w:ascii="Times New Roman" w:hAnsi="Times New Roman"/>
          <w:sz w:val="24"/>
        </w:rPr>
        <w:t>Székesfehérvár, 2011. július</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9"/>
          <w:tab w:val="center" w:pos="4536" w:leader="none"/>
          <w:tab w:val="right" w:pos="9072" w:leader="none"/>
        </w:tabs>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jc w:val="center"/>
        <w:rPr>
          <w:rFonts w:ascii="Times New Roman" w:hAnsi="Times New Roman" w:cs="Times New Roman"/>
          <w:b/>
          <w:b/>
          <w:sz w:val="24"/>
        </w:rPr>
      </w:pPr>
      <w:r>
        <w:rPr>
          <w:rFonts w:cs="Times New Roman" w:ascii="Times New Roman" w:hAnsi="Times New Roman"/>
          <w:b/>
          <w:color w:val="003366"/>
          <w:sz w:val="28"/>
        </w:rPr>
        <w:t>Fejér Megyei Kormányhivatal Munkaügyi Központja</w:t>
      </w:r>
      <w:r>
        <w:rPr>
          <w:rFonts w:cs="Lucida Grande" w:ascii="Lucida Grande" w:hAnsi="Lucida Grande"/>
          <w:b/>
          <w:color w:val="003366"/>
          <w:sz w:val="28"/>
        </w:rPr>
        <w:br/>
      </w:r>
      <w:r>
        <w:rPr>
          <w:rFonts w:cs="Times New Roman" w:ascii="Times New Roman" w:hAnsi="Times New Roman"/>
          <w:b/>
          <w:color w:val="003366"/>
          <w:sz w:val="24"/>
        </w:rPr>
        <w:t>Szervezési Osztály</w:t>
      </w:r>
    </w:p>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9"/>
          <w:tab w:val="center" w:pos="4536" w:leader="none"/>
          <w:tab w:val="right" w:pos="9072"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9"/>
          <w:tab w:val="center" w:pos="4536" w:leader="none"/>
          <w:tab w:val="right" w:pos="9072" w:leader="none"/>
        </w:tabs>
        <w:spacing w:lineRule="atLeast" w:line="240"/>
        <w:ind w:left="0" w:firstLine="3540"/>
        <w:rPr>
          <w:rFonts w:ascii="Times New Roman" w:hAnsi="Times New Roman" w:cs="Times New Roman"/>
          <w:color w:val="003366"/>
          <w:sz w:val="20"/>
        </w:rPr>
      </w:pPr>
      <w:r>
        <w:rPr>
          <w:rFonts w:cs="Times New Roman" w:ascii="Times New Roman" w:hAnsi="Times New Roman"/>
          <w:color w:val="003366"/>
          <w:sz w:val="20"/>
        </w:rPr>
        <w:t xml:space="preserve">8000 Székesfehérvár, Sörház tér 1. </w:t>
      </w:r>
    </w:p>
    <w:p>
      <w:pPr>
        <w:pStyle w:val="Normal"/>
        <w:spacing w:lineRule="atLeast" w:line="340" w:before="0" w:after="200"/>
        <w:ind w:left="3540" w:hanging="0"/>
        <w:rPr/>
      </w:pPr>
      <w:r>
        <w:rPr>
          <w:rFonts w:cs="Times New Roman" w:ascii="Times New Roman" w:hAnsi="Times New Roman"/>
          <w:color w:val="003366"/>
          <w:sz w:val="20"/>
        </w:rPr>
        <w:t>Tel: (22) 320-158, fax: (22) 311-139</w:t>
      </w:r>
      <w:r>
        <w:rPr>
          <w:rFonts w:cs="Lucida Grande" w:ascii="Lucida Grande" w:hAnsi="Lucida Grande"/>
          <w:color w:val="003366"/>
          <w:sz w:val="20"/>
        </w:rPr>
        <w:br/>
      </w:r>
      <w:r>
        <w:rPr>
          <w:rFonts w:cs="Times New Roman" w:ascii="Times New Roman" w:hAnsi="Times New Roman"/>
          <w:color w:val="003366"/>
          <w:sz w:val="20"/>
        </w:rPr>
        <w:t xml:space="preserve">http://www.afsz.hu. e-mail: kdrmk@lab.hu </w:t>
      </w:r>
    </w:p>
    <w:p>
      <w:pPr>
        <w:pStyle w:val="Normal"/>
        <w:spacing w:lineRule="atLeast" w:line="340" w:before="0" w:after="200"/>
        <w:rPr>
          <w:rFonts w:ascii="Times New Roman" w:hAnsi="Times New Roman" w:cs="Times New Roman"/>
          <w:color w:val="003366"/>
          <w:sz w:val="22"/>
        </w:rPr>
      </w:pPr>
      <w:r>
        <w:rPr>
          <w:rFonts w:cs="Times New Roman" w:ascii="Times New Roman" w:hAnsi="Times New Roman"/>
          <w:color w:val="003366"/>
          <w:sz w:val="22"/>
        </w:rPr>
      </w:r>
    </w:p>
    <w:p>
      <w:pPr>
        <w:pStyle w:val="Normal"/>
        <w:tabs>
          <w:tab w:val="clear" w:pos="709"/>
          <w:tab w:val="center" w:pos="4536" w:leader="none"/>
          <w:tab w:val="right" w:pos="9072" w:leader="none"/>
        </w:tabs>
        <w:spacing w:lineRule="atLeast" w:line="240"/>
        <w:jc w:val="center"/>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PAGE 2</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9"/>
          <w:tab w:val="center" w:pos="4536" w:leader="none"/>
          <w:tab w:val="right" w:pos="9072" w:leader="none"/>
        </w:tabs>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PAGE  10</w:t>
      </w:r>
    </w:p>
    <w:p>
      <w:pPr>
        <w:pStyle w:val="Normal"/>
        <w:tabs>
          <w:tab w:val="clear" w:pos="709"/>
          <w:tab w:val="center" w:pos="4536" w:leader="none"/>
          <w:tab w:val="right" w:pos="9072"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9"/>
          <w:tab w:val="center" w:pos="4536" w:leader="none"/>
          <w:tab w:val="right" w:pos="9072"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9"/>
          <w:tab w:val="center" w:pos="4536" w:leader="none"/>
          <w:tab w:val="right" w:pos="9072" w:leader="none"/>
        </w:tabs>
        <w:spacing w:lineRule="atLeast"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2</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ssjanos</dc:creator>
  <dc:description/>
  <cp:keywords/>
  <dc:language>en-US</dc:language>
  <cp:lastModifiedBy/>
  <cp:revision>0</cp:revision>
  <dc:subject/>
  <dc:title>Fejér megye munkaerőpiacának alakulása</dc:title>
</cp:coreProperties>
</file>