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Fejér megye munkaerőpiacának alakulása</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2011. július</w:t>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t>Készült: Székesfehérvár, 2011. augusztus hó</w:t>
      </w:r>
    </w:p>
    <w:p>
      <w:pPr>
        <w:pStyle w:val="Normal"/>
        <w:spacing w:lineRule="atLeast" w:line="340" w:before="0" w:after="200"/>
        <w:jc w:val="center"/>
        <w:rPr>
          <w:rFonts w:ascii="Times New Roman" w:hAnsi="Times New Roman" w:cs="Times New Roman"/>
          <w:b/>
          <w:b/>
          <w:sz w:val="22"/>
        </w:rPr>
      </w:pPr>
      <w:r>
        <w:rPr>
          <w:rFonts w:cs="Times New Roman" w:ascii="Times New Roman" w:hAnsi="Times New Roman"/>
          <w:b/>
          <w:sz w:val="22"/>
        </w:rPr>
      </w:r>
      <w:r>
        <w:br w:type="page"/>
      </w:r>
    </w:p>
    <w:p>
      <w:pPr>
        <w:pStyle w:val="Normal"/>
        <w:spacing w:lineRule="atLeast" w:line="240" w:before="0" w:after="200"/>
        <w:jc w:val="center"/>
        <w:rPr>
          <w:rFonts w:ascii="Times New Roman" w:hAnsi="Times New Roman" w:cs="Times New Roman"/>
          <w:b/>
          <w:b/>
          <w:sz w:val="24"/>
        </w:rPr>
      </w:pPr>
      <w:r>
        <w:rPr>
          <w:rFonts w:cs="Times New Roman" w:ascii="Times New Roman" w:hAnsi="Times New Roman"/>
          <w:b/>
          <w:sz w:val="24"/>
        </w:rPr>
        <w:t>Fejér megye munkaerőpiacának alakulása</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2011. július</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régió és a megye foglalkoztatási helyzete a KSH adatai alapjá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 KSH 2011. I. negyedéves munkaerő-felmérése szerint a 15-74 éves, gazdaságilag aktív népesség száma Fejér megyében 186,6 ezer fő, az előző negyedévinél 4 ezer fővel (2,2%-kal) több. Az előző negyedévhez képest a régióban összességében 0,3%-os, országos szinten egy %-os csökkenés következett be. A foglalkoztatottak száma Fejér megyében 3 ezer fővel (1,8%-kal) 170,8 ezer főre emelkedett, ami 52,4%-os foglalkoztatási szintet eredményezett. Ez 3,8%-ponttal meghaladja az országos mutatót, és a régiósnál is enyhén, 0,1%-ponttal magasabb. Ugyanebben az időszakban Komárom-Esztergom megyében 54,0%-os, Veszprém megyében 50,7%-os foglalkoztatási szintet mérhettünk. Az aktivitási arány a régión belül Fejér megyében javult, Komárom-Esztergom és Veszprém megyében 0,4 %-ponttal illetve 0,3%-ponttal mérséklődött. Fejérben az előző negyedévi 55,7%-kal szemben 57,2%-os aktivitási arányt mérhettünk, ami a régió mutatójánál 0,6%-ponttal alacsonyabb, az országos (55,0%) adatnál viszont 2,2%-ponttal magasabb. A régión belül Komárom-Esztergom megye 59,3%-os, Veszprém megye 57,3%-os aktivitási arányt ért el. A KSH által mért munkanélküliségi ráta Fejér megyében az előző negyedévhez viszonyítva 0,4%-ponttal 8,5%-ra emelkedett. 2011. I. negyedévében a régió munkanélküliségi rátája 9,6%, az országos 11,6%, a megye mutatója mindegyiknél kedvezőbb. Komárom-Esztergom megyében a munkanélküliség relatív szintje 8,9%, Veszprém megyében 11,5% volt 2011. I. negyedévében.</w:t>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 megye mutatói az előző negyedévhez viszonyítva javultak, többségük kedvezőbben alakult az országosnál, a régiót tekintve pedig átlagosnak mondhatók.</w:t>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nyilvántartott álláskeresők számának és arányának alakulása a régióban és a régióhoz tartozó megyékben</w:t>
      </w:r>
    </w:p>
    <w:p>
      <w:pPr>
        <w:pStyle w:val="Normal"/>
        <w:tabs>
          <w:tab w:val="clear" w:pos="709"/>
          <w:tab w:val="left" w:pos="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2011. júliusban a régió álláskeresőinek száma 50300 fő, az előző havinál 224 fővel (0,4%-kal), az egy évvel korábbinál 4585fővel (8,4%-kal) kevesebb.</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Komárom-Esztergom megyében 0,5%-kal, Veszprém megyében 2,8%-kal kevesebb álláskeresőt tartottak nyilván a 2011. júniusinál, míg Fejér megyében számuk 1,3%-kal emelkedett. Fejér megyében 22.099 fő, Komárom-Esztergom megyében 13.295 fő, Veszprém megyében 14.906 fő szerepelt a regisztrációban. Az előző év azonos időszakához képest mindhárom megyé-ben kedvező változást figyelhetünk meg. Fejér megyében 515 fővel (2,3%-kal), Komárom-Esztergom megyében 1.204 fővel (8,3%-kal), Veszprém megyében még ennél is jobban – 2.866 fővel (16,1%-kal) - csökkent a számuk.</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 pályakezdő álláskeresők száma a tárgyhónapban régiós szinten 4.262 fő, az előző havinál 17,2%-kal (627 fővel) több, az egy évvel korábbinál 6,6%-kal (301 fővel) kevesebb. </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A legtöbb pályakezdőt (2.015 főt) Fejér megyében tartották nyilván, ezt követi Veszprém megye 1224 fővel és Komárom-Esztergom megye 1.023 fővel. Az előző hónaphoz képest számuk Fejér megyében 282 fővel (16,3%-kal), Komárom-Esztergom megyében 207 fővel (25,4%-kal), Veszprém megyében 138 fővel (12,7%-kal) emelkedett.  Az előző év azonos időszakához viszonyítva állomá-nyuk Fejér megyében 128 fővel (6,8%-kal) emelkedett, Komárom-Esztergom megyé-ben 138 fővel (11,9%-kal), Veszprém megyében 291 fővel (19,2%-kal) csökkent.</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2011. július hónapban a regisztrált álláskeresők gazdaságilag aktív népességhez viszonyított aránya a régióban 10,1%, az előző havinál 0,1%-ponttal, az egy évvel korábbinál 0,8%-ponttal alacsonyabb.</w:t>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z előző hónaphoz képest Fejér megyében 0,2 %-ponttal 11,7%-ra emelkedett az álláskeresők aránya. Komárom-Esztergom megyében nem történt változás, így júliusban is 9,1% maradt, Veszprém megyében pedig 0,2 %-ponttal 9,3%-ra csökkent a mutató értéke. Az előző év azonos időszakához viszonyítva Fejér megye adata azonos az egy évvel korábbi-val, míg Komárom-Esztergom megyében 0,8%-ponttal, Veszprém megyében 1,6%-ponttal alacsonyabb értéket mérhettünk.</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760" w:leader="none"/>
          <w:tab w:val="left" w:pos="594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5760" w:leader="none"/>
          <w:tab w:val="left" w:pos="5940" w:leader="none"/>
        </w:tabs>
        <w:spacing w:lineRule="atLeast" w:line="240"/>
        <w:jc w:val="both"/>
        <w:rPr>
          <w:rFonts w:ascii="Times New Roman" w:hAnsi="Times New Roman" w:cs="Times New Roman"/>
          <w:b/>
          <w:b/>
          <w:sz w:val="24"/>
        </w:rPr>
      </w:pPr>
      <w:r>
        <w:rPr>
          <w:rFonts w:cs="Times New Roman" w:ascii="Times New Roman" w:hAnsi="Times New Roman"/>
          <w:b/>
          <w:sz w:val="24"/>
        </w:rPr>
        <w:t>Az álláskeresők számának és arányának alakulása Fejér megyében</w:t>
      </w:r>
    </w:p>
    <w:p>
      <w:pPr>
        <w:pStyle w:val="Normal"/>
        <w:tabs>
          <w:tab w:val="clear" w:pos="709"/>
          <w:tab w:val="left" w:pos="5760" w:leader="none"/>
          <w:tab w:val="left" w:pos="594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2011. július hónapban 22099 fő szerepelt a regisztrációban, az előző havinál 281 fővel több, az egy évvel korábbinál 515 fővel kevesebb. Számuk a júniusihoz viszonyítva Székesfehérvár, Mór és Gárdony térségében csökkent, a többi körzetben emelkedett. Székesfehérvár körzetében 25 fővel (0,3%-kal), Mór térségében 17 fővel (1,5%-kal), Gárdony körzetében 27 fővel (2,1%-kal) voltak kevesebben az előző havinál. Ugyanakkor Dunaújváros térségében 3,3%-kal (143 fővel), Sárbogárd körzetében 6,1%-kal (114 fővel) nőtt az álláskeresők száma. Bicske, Ercsi és Enying körzetében sorrendben 24, 29 illetve 40 fővel regisztráltak többet a júniusinál. </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pPr>
      <w:r>
        <w:rPr>
          <w:rFonts w:cs="Times New Roman" w:ascii="Times New Roman" w:hAnsi="Times New Roman"/>
          <w:sz w:val="24"/>
        </w:rPr>
        <w:t>Az előző év azonos időszakához viszonyítva az álláskeresők állománya 515 fővel</w:t>
      </w:r>
      <w:r>
        <w:rPr>
          <w:rFonts w:cs="Times New Roman" w:ascii="Times New Roman" w:hAnsi="Times New Roman"/>
          <w:b/>
          <w:sz w:val="24"/>
        </w:rPr>
        <w:t xml:space="preserve"> </w:t>
      </w:r>
      <w:r>
        <w:rPr>
          <w:rFonts w:cs="Times New Roman" w:ascii="Times New Roman" w:hAnsi="Times New Roman"/>
          <w:sz w:val="24"/>
        </w:rPr>
        <w:t>kevesebb, és egy kivételével minden körzetben csökkent a regisztráltak száma. Sárbogárd körzetében a 2010. júliusihoz képest 72 fővel (3,8%-kal) nőtt az állomány és elérte az 1980 főt. Dunaújváros térségében 229 fővel (4,9%-kal) 4489 főre, Mór körzetében 142 fővel (11,1%-kal) 1132 főre csökkent az álláskeresők száma. A többi körzetben a javulás ennél jóval szerényebb: 18-59 fővel voltak kevesebben az egy évvel korábbinál.</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 nyilvántartott álláskeresők gazdaságilag aktív népességhez viszonyított aránya júliusban 11,7%, a júniusinál 0,2%-ponttal kevesebb, az előző évhez viszonyítva nem változott. </w:t>
      </w:r>
    </w:p>
    <w:p>
      <w:pPr>
        <w:pStyle w:val="Normal"/>
        <w:tabs>
          <w:tab w:val="clear" w:pos="709"/>
          <w:tab w:val="left" w:pos="72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2011. július hónapban is Enying és Sárbogárd térsége volt munkaerő-piaci szempontból a legrosszabb helyzetben. Mindkét körzet mutatója 21,4%-ot tett ki. Ezeken túl Ercsi térségében haladta meg a mutató értéke a megyei átlagot, ahol 13,6%, volt az álláskeresők aránya. A többi körzetben a megyei átlagnál alacsonyabb értékeket mérhettünk. Továbbra is Mór térsége a legkedvezőbb helyzetű a megyében, ahol a mutató értéke 8,5%, ezt követi a gárdonyi körzet 8,8%-kal.</w:t>
      </w:r>
    </w:p>
    <w:p>
      <w:pPr>
        <w:pStyle w:val="Normal"/>
        <w:tabs>
          <w:tab w:val="clear" w:pos="709"/>
          <w:tab w:val="left" w:pos="72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z előző hónaphoz képest Székesfehérvár körzetében nem változott, Mór és Gárdony térségében csökkent, a többi körzetben nőtt a mutató értéke. Gárdony térségében 0,2%-ponttal Mór körzetében 0,1%-ponttal mérséklődött az álláskeresők aránya. Sárbogárd térségében 1,2%-ponttal emelkedett a mutató értéke, így elérte az enyingi körzet szintjét. Dunaújváros, és Enying körzetében egyaránt 0,4%-ponttal, Bicske térségében 0,2%-ponttal, Ercsi körzetében 0,3%-ponttal haladta meg a mutató a júniusi értéket. </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z előző év azonos időszakához képest négy körzetben javult, négy körzetben romlott az álláskeresők gazdaságilag aktív népességhez viszonyított aránya. A legnagyobb mértékű javulás Mór körzetében tapasztalható, ahol a mutató értéke 0,8%-ponttal alacsonyabb az egy évvel korábbinál. Dunaújváros, Bicske és Ercsi körzetében sorrendben 0,3%-pontos, 0,1%-pontos illetve 0,2%-pontos javulás következett be. Székesfehérvár körzetében 0,2%-ponttal, Gárdony és Enying térségében egyaránt 0,1%-ponttal, Sárbogárd körzetében 1,3%-ponttal emelkedett a mutató értéke, így ezek munkaerő-piaci helyzete romlott. </w:t>
      </w:r>
    </w:p>
    <w:p>
      <w:pPr>
        <w:pStyle w:val="Normal"/>
        <w:spacing w:lineRule="atLeast" w:line="240"/>
        <w:ind w:left="0"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ind w:left="0" w:firstLine="709"/>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be- és kilépők számának alakulása</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1. júliusban összesen 3010 fő kérte nyilvántartásba vételét, az előző havinál 659 fővel (28,0%-kal), az egy évvel korábbinál 179 fővel (6,3%-kal) több. </w:t>
      </w:r>
    </w:p>
    <w:p>
      <w:pPr>
        <w:pStyle w:val="Normal"/>
        <w:spacing w:lineRule="atLeast" w:line="240"/>
        <w:ind w:left="0"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tárgyhónapban belépők közel négyötöde (78,0%-a) fizikai, 22,0%-a szellemi foglalkozású volt.   A belépők legnagyobb hányada (37,2%-a) szakmunkás, arányuk az előző havinál 1,2%-ponttal alacsonyabb. A betanított munkások aránya 28,4%, azonos a júniusival, a segédmunkásoké 12,5%, az előző havinál 1,6%-ponttal több. Júliusban a munkájukat elvesztők közel fele (46,6%-a) a férfiak közül került ki, akiknek részaránya 3,7%-ponttal csökkent júniushoz képest.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iskolai végzettséget tekintve legfeljebb általános iskolát egyharmaduk, szakmunkásképzőt, szakiskolát 31,3%-uk végzett. Minden ötödik szakközépiskolai, technikumi végzettséggel rendelkezik, gimnáziumot 9,1%-uk végzett. A tárgyhónapban belépők 7,3%-ának felsőfokú képesítése volt. Az előző hónaphoz képest a legfeljebb általános iskolát végzettek aránya 3,1%-ponttal, a diplomásoké 0,6%-ponttal nőtt, ugyanakkor a szakmunkásképzőt, szakiskolát végzettek aránya 0,6%-ponttal, a szakközépiskolát, technikumot végzetteké 2,2%-ponttal, a gimnáziumot végzetteké 0,9%-ponttal csökkent. A munkájukat elvesztők több mint egynegyede 25 év alatti, közel háromötöde 25-49 éves, 16,8%-a 50 éves, vagy annál idősebb. Az előző hónaphoz képest a 25 év alattiak aránya 3,3%-ponttal emelkedett, a 25-49 éveseké 2,7%-ponttal, a 49 év felettieké 0,6%-ponttal csökkent. A regisztrációba belépők egyötöde az ipar, közel egyötöde az anyagi szolgáltatások, háromtizede a nem anyagi szolgáltatások területéről vált munkanélkülivé. </w:t>
      </w:r>
    </w:p>
    <w:p>
      <w:pPr>
        <w:pStyle w:val="Normal"/>
        <w:spacing w:lineRule="atLeast" w:line="240"/>
        <w:ind w:left="0"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júliusban belépő 3010 főből 438 fő először vált munkanélkülivé. Számuk az előző havinál 176 fővel (67,2%-kal) több és 16 fővel haladja meg az egy évvel korábbit. Az először belépők háromötöde (263 fő) pályakezdő fiatal, számuk másfélszerese az előző hónapban álláskeresővé válóknak. Az első alkalommal munkájukat vesztők háromötöde a fizikai állomány-csoportba tartozik. Az előző hónaphoz képest a szakmunkások aránya 5,8%-ponttal, a segédmunkásoké 2,0%-ponttal csökkent, betanított munkásoké 0,2%-ponttal, a szellemi foglalkozásúaké 7,6%-ponttal nőtt.  Az új belépők legnagyobb hányada (38,1%-a) szakmunkás, közel egyötöde betanított munkás, 3,7%-a segédmunkás. A nemeket tekintve ebben a hónapban a férfiak részaránya 48,2%, az előző havinál 6,4%-ponttal kevesebb. Számuk 211 fő, a júniusit 47,6%-kal haladja meg. Az új belépők 13,0%-a legfeljebb általános iskolát, közel háromtizede szakmunkásképzőt, szakiskolát, egyharmada szakközépiskolát, technikumot végzett. Az előző hónaphoz képest a szakközépiskolát, technikumot végzettek aránya 8,4%-ponttal, a gimnáziumot végzetteké 3,0%-ponttal emelkedett, a szakmunkásképzőt, szakiskolát végzetteké 6,1%-kal, a legfeljebb általános iskolát végzetteké 3,0%-ponttal, a diplomásoké 2,3%-ponttal csökkent. Az új belépők közül 25 év alattiak aránya az előző havi 45,8%-ról 65,8%-ra emelkedett a pályakezdők nagyszámú beáramlása miatt. A júliusban először állásukat vesztők negyede a 25-49 éves korcsoportba tartozik, ami 13,8%-ponttal alacsonyabb az előző havinál.  A 49 év felettiek aránya 6,1%-ponttal 8,0%-ra csökkent.</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be- és kiáramlás aránya romlott, 110,3% a júniusi 73,8%-kal szemben.  A pályakezdők esetében a mutató értéke szintén kedvezőtlenül alakult. A tanév befejeztével az elhelyezkedni nem tudó végzősök regisztráltatták magukat, így a mutató értéke 206,4% lett az előző havi 99,4%-kal szemben. </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ind w:left="0"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340"/>
        <w:rPr>
          <w:rFonts w:ascii="Times New Roman" w:hAnsi="Times New Roman" w:cs="Times New Roman"/>
          <w:b/>
          <w:b/>
          <w:sz w:val="24"/>
        </w:rPr>
      </w:pPr>
      <w:r>
        <w:rPr>
          <w:rFonts w:cs="Times New Roman" w:ascii="Times New Roman" w:hAnsi="Times New Roman"/>
          <w:b/>
          <w:sz w:val="24"/>
        </w:rPr>
        <w:t>Az álláskeresők összetételének alakulása</w:t>
      </w:r>
    </w:p>
    <w:p>
      <w:pPr>
        <w:pStyle w:val="Normal"/>
        <w:spacing w:lineRule="atLeast" w:line="34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lius hónapban a férfi álláskeresők száma 10537 fő. Arányuk 47,7%, az előző havinál 1,0%-ponttal, a 2010. júliusinál 0,9%-ponttal alacsonyabb. Az álláskeresők több mint négyötöde fizikai foglalkozású, a szellemiek aránya 18,9%. A legnagyobb csoportot a szakmunkások képviselik, akiknek aránya 34,9%, azonos az előző havival. A betanított munkások az álláskeresők háromtizedét adják, a segédmunkások részaránya 16,1%. Ezek az arányok hasonlóak az előző havihoz. Az előző év azonos időszakához viszonyítva a szakmunkások aránya 0,9%-ponttal mérséklődött, a betanított munkásoké nem változott, a segédmunkásoké 0,7%-ponttal, a szellemi foglalkozásúaké 0,3%-ponttal emelkedett. A 2011. júliusi állomány közel kétötöde legfeljebb általános iskolát, mintegy egyharmada szakmunkásképzőt, szakiskolát végzett. Szakközépiskolai, technikumi végzettséggel az álláskeresők 16,9%-a, gimnáziumi érettségivel a 8,3%-a rendelkezik, a diplomások aránya 5,7%. Ezek az arányok közel azonosak az előző havival. Az egy évvel korábbihoz képest a legfeljebb általános iskolát végzettek aránya 0,4%-ponttal, a gimnáziumi érettségivel rendelkezőké 0,1%-ponttal, a diplomásoké 0,5%-ponttal nőtt. A szakmunkásképzőt, szakiskolát végzettek aránya 1,1%-ponttal csökkent, a szakközépiskolát, technikumot végzetteké nem változott. A pályakezdő álláskeresők képzettsége továbbra is meghaladja az álláskeresőké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rPr>
        <w:t>Az életkor szerinti összetétel alapján az állomány 14,9%-a 25 év alatti, közel háromötöde 25-49 év közötti, több mint egynegyede 49 évesnél idősebb. Az egy évvel korábbihoz képest az 50 év felettiek aránya 0,8 %-ponttal emelkedett, a 25 évnél fiatalabbaké nem változott, míg a 25-49 év közöttieké 0,7%-ponttal csökkent. A nyilvántartott álláskeresők közel fele legfeljebb 6 hónapja, 25,9%-a 7-12 hónapja, 26,6 %-a már több mint 12 hónapja szerepel folyamatosan a regisztrációban. Az egy évvel korábbihoz viszonyítva a legfeljebb 6 hónapja folyamatosan nyilvántartottak aránya 2,7%-ponttal csökkent, a 7-12 hónapja regisztráltaké 0,2% ponttal, a több mint 12 hónapja regisztráltaké 2,4%-ponttal nőtt. Az álláskeresők továbbra is nehezen tudnak elhelyezkedni, ezért egyre több időt töltenek a regisztrációban. A tárgyhónapban az álláskeresők 21,2 %-a (4.676 fő) járadék típusú ellátásban részesült, 8,7%-a (1927 fő) segély típusú ellátást kapott. Rendszeres szociális segélyt mindössze 16 főnek, rendelkezésre állási támogatást 2787 főnek, bérpótló juttatást 2150 főnek folyósítottak a tárgyhónapban. Az álláskeresők 47,7%-a (10543 fő) azonban semmiféle ellátásra nem volt jogosult. Ezek az arányok hasonlóak az előző havihoz. Az előző év azonos időszakához viszonyítva a járadékosok aránya 4,2%-ponttal, a segélyeseké 1,9%-ponttal, a rendelkezésre állási támogatásban részesülőké 4,6%-ponttal csökkent, a rendszeres szociális támogatásban részesülőké nem változott.</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pályakezdő álláskeresők számának és összetételének alakulása</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09"/>
          <w:tab w:val="left" w:pos="720" w:leader="none"/>
        </w:tabs>
        <w:spacing w:lineRule="atLeast" w:line="240"/>
        <w:jc w:val="both"/>
        <w:rPr>
          <w:rFonts w:ascii="Times New Roman" w:hAnsi="Times New Roman" w:cs="Times New Roman"/>
          <w:b/>
          <w:b/>
          <w:sz w:val="24"/>
        </w:rPr>
      </w:pPr>
      <w:r>
        <w:rPr>
          <w:rFonts w:cs="Times New Roman" w:ascii="Times New Roman" w:hAnsi="Times New Roman"/>
          <w:sz w:val="24"/>
        </w:rPr>
        <w:t>2011. július hónapban a régió pályakezdőinek közel fele (47,3%-a) Fejér megyéhez tartozott.      Számuk 2015 fő, az előző havinál 282 fővel (16,3%-kal), az egy évvel korábbinál 128 fővel (6,8%-kal) több. Az álláskeresőkhöz viszonyított arányuk 9,1%, az előző havinál 1,2%-ponttal, az előző év azonos időszakánál 0,8%-ponttal magasabb.</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előző hónaphoz képest számuk a megye mindegyik térségében emelkedett. Az emelkedés mértéke Sárbogárd körzetében elérte a 31,9%-ot, de Bicske, Dunaújváros és Enying térségében is közel negyedével több pályakezdő szerepelt a regisztrációban az előző havinál. Ercsi, Mór és Székesfehérvár körzetében a növekedés mértéke 10% alatti, Gárdony térségében 12,0%-os volt.</w:t>
      </w:r>
    </w:p>
    <w:p>
      <w:pPr>
        <w:pStyle w:val="Normal"/>
        <w:spacing w:lineRule="atLeast" w:line="240"/>
        <w:jc w:val="both"/>
        <w:rPr>
          <w:rFonts w:ascii="Times New Roman" w:hAnsi="Times New Roman" w:cs="Times New Roman"/>
          <w:sz w:val="24"/>
        </w:rPr>
      </w:pPr>
      <w:r>
        <w:rPr>
          <w:rFonts w:cs="Times New Roman" w:ascii="Times New Roman" w:hAnsi="Times New Roman"/>
          <w:sz w:val="24"/>
        </w:rPr>
        <w:t>A pályakezdők aránya továbbra is Dunaújváros térségében a legmagasabb (12,1%), és a bicskei körzetben a legalacsonyabb: 4,5%.</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előző év azonos időszakához képest a pályakezdő álláskeresők száma Enying térségében nőtt a legjobban, több mint egynegyedével (25,6%-kal). Székesfehérvár körzetében 16,5%-kal, Ercsi térségében 14,1%-kal, Sárbogárd körzetében 8,1%-kal voltak többen az egy évvel korábbinál. Bicske körzetében ugyanakkor 24,0%-kal, Mór térségében 14,4%-kal fogyott a regisztrált pályakezdők száma. A dunaújvárosi és a gárdonyi körzetben mindössze néhány fővel fogyott a számuk, az előbbinél 8 fővel (1,5%-kal), az utóbbinál 1 fővel (1,1%-kal).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2011 júliusában is a nők voltak többségben a pályakezdők között. Számuk 1064 fő, az előző havinál 160 fővel több, arányuk 52,8%, az előző havinál 0,6%-ponttal magasabb. Legfeljebb általános iskolai végzettséggel a pályakezdők közel háromtizede rendelkezik, a szakmunkásképzőt, szakiskolát végzettek aránya 21,0%. Szakközépiskolát, technikumot 30,2%-uk végzett, gimnáziumi érettségivel 13,1%-uk, főiskolai, egyetemi diplomával 6,8%-uk rendelkezik. Az előző hónaphoz viszonyítva a legfeljebb általános iskolát végzettek aránya 3,6%-ponttal, a diplomásoké 0,2%-ponttal csökkent, míg a szakmunkásképzőt, szakiskolát végzetteké 1,3%-ponttal, a szakközépiskolát, technikumot végzetteké 2,1%-ponttal, a gimnáziumi érettségivel rendelkezőké 0,6%-ponttal emelkedett. A legfeljebb általános iskolai végzettséggel rendelkezők aránya 1,5%-ponttal, a szakmunkásképzőt, szakiskolát végzetteké 0,8%-ponttal magasabb az előző év azonos időszakánál. A szakközépiskolát, technikumot végzettek aránya 1,0%-ponttal, a gimnáziumot végzetteké 0,4%-ponttal, a felsőfokú végzettségűeké 0,9%-ponttal mérséklődött. A fiatalok háromötöde legfeljebb 6 hónapja, több mint egyötöde 7-12 hónapja, 15,8%-a már több mint egy éve szerepel folyamatosan a regisztrációban. A legfeljebb 6 hónapja folyamatosan nyilvántartottak aránya az új belépők miatt 6,3%-ponttal nőtt az előző hónaphoz képest, míg a 7-12 hónapja regisztráltaké 5,7%-ponttal, a több mint 12 hónapja folyamatosan regisztráltaké 0,6%-ponttal mérséklődött. </w:t>
      </w:r>
    </w:p>
    <w:p>
      <w:pPr>
        <w:pStyle w:val="Normal"/>
        <w:tabs>
          <w:tab w:val="clear" w:pos="709"/>
          <w:tab w:val="left" w:pos="72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bejelentett álláshelyek számának és összetételének alakulása</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lius hónapban összesen 1.486 új álláshelyet jelentettek be a munkáltatók, az előző havinál kétötöddel (422 állással) többet, ami az egy évvel korábbi kétszeresét is meghaladj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állások közel egyharmada nem támogatott, kétharmada támogatott állás. Az 1.486 állásból 414 általános közvetítésre alkalmas, 54 külföldiek magyarországi munkavállalására irányul, 1.018 pedig támogatott állás. A munkáltatók fizikai dolgozókat szeretnének alkalmazni a tárgyhóban bejelentett új munkahelyek több mint négyötödén, őket 1.259 állás várja. Ez 310 állással több az előző havinál. A szellemi foglalkozásúak számára 227 állást hirdettek meg, ami az előző havinak mintegy a kétszerese. Az állások közel fele segédmunkásoknak, ötöde szakmunkásoknak, 17,5%-a betanított munkásoknak nyújt elhelyezkedési lehetőséget. Az előző havihoz viszonyítva mindegyik állománycsoportban növekedett a munkaerő iránti kereslet. Az állások háromötöde legfeljebb általános iskolai végzettséget igényel. A szakmunkásképzőt, szakiskolát végzettek 329 db, a szakközépiskolát, technikumot végzettek 75 db állás közül választhatnak. Gimnáziumi érettségivel az állások több mint egytizede, szám szerint 165 tölthető be, főiskolai, egyetemi végzettséget 37 állás, az állások 2,5%-a igényel. Az állások közel kétharmadát a nem anyagi szolgáltatások, egytizedét az anyagi szolgáltatások, közel egyötödét az ipar területéről jelentették be.</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liusában összesen 1.325 álláshely szűnt meg, az előző havival közel azonos számú. Ebből 520 állás - a megszűnt állások kétötöde – a sikeres közvetítéseknek köszönhetően. A sikeres közvetítések 90,4%-a támogatott állásban történő elhelyezést jelentett, ezen belül a legtöbben (318 fő) közfoglalkoztatásban vettek részt. A munkába állók 91,3 %-a (475 fő) a fizikai állománycsoportba, fennmaradó hányaduk (45 fő) a szellemi állománycsoportba tartozott. Az állások 15,1%-át (200 db-ot) más úton töltötte be, 10,6%-át pedig visszavonta a munkáltató. A hónap folyamán 465 állásbejelentés érvényessége járt le, ami a megszűnt állások több mint egyharmad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lius végén 1.262 üres állás szerepelt a kirendeltségek nyilvántartásában, az előző havinál 161 db-bal (14,6%-kal), az egy évvel korábbinál háromötöddel több.</w:t>
        <w:tab/>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rPr>
        <w:t>Az állások kétharmada támogatott, egyharmada nem támogatott állás. Az állománycsoportokat tekintve az álláshelyek egyötöde szakmunkások, 17,9%-a betanított munkások, közel fele (47,8%-a) segédmunkások elhelyezkedését teszi lehetővé. A szellemi foglalkozásúak által betölthető állások száma 188 db, az előző havinak a duplája. Az előző hónaphoz képest a szakmunkásoknak kínált állások aránya nem változott, a segédmunkásoknak meghirdetett állások aránya 1,2%-ponttal nőtt, a betanított munkásokat igénylőké ugyanakkor 7,5%-ponttal csökkent. A szellemi foglalkozásúak részére fenntartott állások aránya 14,9%, az előző havinál 6,4%-ponttal magasabb. 2011. hetedik hónapjának végén egy üres álláshelyre 18 fő jutott az előző havi 20 fővel szemben.</w:t>
      </w:r>
    </w:p>
    <w:p>
      <w:pPr>
        <w:pStyle w:val="Normal"/>
        <w:spacing w:lineRule="atLeast" w:line="240" w:before="0" w:after="20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létszámleépítések és bővítések alakulása</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lius hónapban 2 munkáltató összesen 171 fő leépítéséről döntött. Mind a két cég ipari tevékenységet végez. A döntés 161 fizikai és 10 szellemi dolgozót érin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Létszámbővítésről nem kaptunk bejelentés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kirendeltségek főbb adatainak alakulása</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zékesfehérvár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1. júliusban az álláskeresők száma 8.778 fő, az előző havinál 0,3%-kal kevesebb. Az álláskeresők 9,0%-a pályakezdő. Számuk 789 fő, az előző havinál 9,6%-kal több. Az álláskeresők 25,7%-a több mint 12 hónapja szerepelt folyamatosan a regisztrációban, ami csak 0,2%-ponttal több az egy hónappal korábbinál. 2011. július végén az üres álláshelyek száma 455 db, az előző havinál 7,5%-kal kevesebb. Az álláskeresők gazdaságilag aktív népességhez viszonyított aránya 10,7%, az előző havival megegyező. A körzet 2011. júliusban is a 4. helyet foglalta el a megyében a nyilvántartott álláskeresők aránya alapján. </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Dunaújváros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hetedik hónapjának végén az álláskeresők száma 4.489 fő, az előző hónaphoz képest 3,3%-kal nőtt. Az álláskeresők 12,1%-a pályakezdő. Számuk 541 fő, az előző havinál majd egynegyeddel több. Az egy éven túl folyamatosan nyilvántartott álláskeresők aránya 29,7%, az előző havinál 0,3%-ponttal alacsonyabb. A tárgyhónap végén 472 db üres álláshelyet tartott nyilván a kirendeltség, a júniusinak közel háromszorosát. Az álláskeresők gazdaságilag aktív népességhez viszonyított aránya 11,5%, az előző hónaphoz képest 0,4%-ponttal emelkedett. Ennek alapján a körzet továbbra is az 5. helyen állt a megyébe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Mór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sz w:val="24"/>
        </w:rPr>
        <w:t>Az álláskeresők száma 2011. júliusban 1.132 fő, ez 1,5%-kal kevesebb az előző havinál. Az álláskeresők 7,9%-a pályakezdő. Számuk a tárgyhónapban 89 fő, az előző havinál 8,5%-kal több. Az egy éven túl folyamatosan nyilvántartottak aránya 22,7%, az előző hónaphoz képest 0,5%-ponttal mérséklődött. Július végén az üres álláshelyek száma 68 db, az előző havinak kevesebb, mint az egyharmada. Az álláskeresők aránya a gazdaságilag aktív népességhez viszonyítva 8,5%, a júniusinál 0,1%-ponttal magasabb. A térség 2011. júliusban - az év során mindvégig - a legkedvezőbb, első helyen állt a megyébe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Bicske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lius hónapban az álláskeresők száma 1.274 fő, az előző havinál 1,9%-kal több. A pályakezdők az álláskeresők 4,5%-át adták. Számuk 57 fő, az előző havinál 23,9%-kal magasabb. A 12 hónapon túl folyamatosan nyilvántartottak aránya 25,6%, az előző havinál 0,9%-ponttal kevesebb. A hónap végén 28 üres álláshely állt az elhelyezkedni kívánók rendelkezésére, ugyanannyi, mint az előző hónapban. Az álláskeresők gazdaságilag aktív népességhez viszonyított aránya 10,0%, a júniusinál 0,2%-ponttal magasabb. Ennek alapján a térség a körzetek között a 3.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Gárdony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liusban a nyilvántartott álláskeresők száma 1.274 fő, az előző havinál 2,1%-kal kevesebb. A pályakezdők az álláskeresők 7,3%-át adták. Számuk 93 fő, az előző hónaphoz képest tíz fővel emelkedett. A több mint egy éve folyamatosan nyilvántartottak aránya 25,3%, az előző hónaphoz képest 0,4%-ponttal csökkent. Az üres álláshelyek félév végi száma 55 db, az előző havinál közel egyharmaddal kevesebb. Július végén az álláskeresők gazdaságilag aktív népességhez viszonyított aránya 8,8%, az előző havinál 0,2%-ponttal alacsonyabb. A térség 2011. június hónapban is a 2. helyet foglalta el a megyébe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árbogárd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nyilvántartott álláskeresők 2011. júliusi száma 1.980 fő, az előző havinál 6,1%-kal magasabb. Az álláskeresők 9,4%-a pályakezdő. Számuk az előző hónaphoz viszonyítva csupán három fővel jelentősen, közel egyharmaddal nőtt és 186 főt tett ki. Az álláskeresők 28,1%-a szerepelt több mint 12 hónapja folyamatosan a regisztrációban, ami az előző havinál 1,0%-ponttal alacsonyabb arányt jelent. Július végén 20 üres álláshelyet tartott nyilván a kirendeltség, az előző havi rendkívül alacsony számuknál kétharmaddal többet. Az álláskeresők gazdaságilag aktív népességhez viszonyított aránya a tárgyhóban 21,4%, az előző havinál 1,2%-ponttal magasabb. Ennek alapján a térség a megyében változatlanul a 7.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Ercsi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lius hónapban az álláskeresők száma 1.297 fő, az egy hónappal korábbinál 2,3%-kal több. Az álláskeresők 8,7%-a pályakezdő. Számuk 113 fő, az előző havinál 8 fővel több.  Az álláskeresők közül a több mint 12 hónapja folyamatosan nyilvántartottak aránya 22,0%, az előző havinál 0,2%-ponttal magasabb. A hónap végén 40 üres álláshely állt az elhelyezkedni kívánók rendelkezésére, az előző havinak alig több mint a fele. Az álláskeresők gazdaságilag aktív népességhez viszonyított aránya 13,6%, az előző havinál 0,3%-ponttal magasabb. A nyolc körzet közül a térség a tárgyhónapban is a 6.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Enying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1. júliusban a regisztrált álláskeresők száma 1.875 fő, az előző havinál 2,2%-kal több. Az álláskeresők 7,8%-a pályakezdő, számuk 147 fő, az egy hónappal korábbinál közel egynegyeddel több. A több mint 12 hónapja folyamatosan regisztráltak aránya 28,6%, az előző hónaphoz képest 0,7%-ponttal mérséklődött. A tárgyhónap végén 124 üres álláshely szerepelt a kirendeltség nyilvántartásában, az előző havinak közel a négyszerese. Az álláskeresők gazdaságilag aktív népességhez viszonyított aránya ebben a térségben az egyik legmagasabb: 21,4%, az előző hónaphoz képest 0,4%-ponttal emelkedett. 2011. júliusának végén a térség Sárbogárddal együtt a 7. helyet foglalta el a megyében.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2"/>
        </w:rPr>
      </w:pPr>
      <w:r>
        <w:rPr>
          <w:rFonts w:cs="Times New Roman" w:ascii="Times New Roman" w:hAnsi="Times New Roman"/>
          <w:sz w:val="24"/>
        </w:rPr>
        <w:t>Székesfehérvár, 2011. augusztus</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 w:val="right" w:pos="9072"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center"/>
        <w:rPr>
          <w:rFonts w:ascii="Times New Roman" w:hAnsi="Times New Roman" w:cs="Times New Roman"/>
          <w:b/>
          <w:b/>
          <w:sz w:val="24"/>
        </w:rPr>
      </w:pPr>
      <w:r>
        <w:rPr>
          <w:rFonts w:cs="Times New Roman" w:ascii="Times New Roman" w:hAnsi="Times New Roman"/>
          <w:b/>
          <w:color w:val="003366"/>
          <w:sz w:val="28"/>
        </w:rPr>
        <w:t>Fejér Megyei Kormányhivatal Munkaügyi Központja</w:t>
      </w:r>
      <w:r>
        <w:rPr>
          <w:rFonts w:cs="Lucida Grande"/>
          <w:b/>
          <w:color w:val="003366"/>
          <w:sz w:val="28"/>
        </w:rPr>
        <w:br/>
      </w:r>
      <w:r>
        <w:rPr>
          <w:rFonts w:cs="Times New Roman" w:ascii="Times New Roman" w:hAnsi="Times New Roman"/>
          <w:b/>
          <w:color w:val="003366"/>
          <w:sz w:val="24"/>
        </w:rPr>
        <w:t>Szervezési Osztály</w:t>
      </w:r>
    </w:p>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9"/>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 w:val="right" w:pos="9072" w:leader="none"/>
        </w:tabs>
        <w:spacing w:lineRule="atLeast" w:line="240"/>
        <w:ind w:left="0" w:firstLine="3540"/>
        <w:rPr>
          <w:rFonts w:ascii="Times New Roman" w:hAnsi="Times New Roman" w:cs="Times New Roman"/>
          <w:color w:val="003366"/>
          <w:sz w:val="20"/>
        </w:rPr>
      </w:pPr>
      <w:r>
        <w:rPr>
          <w:rFonts w:cs="Times New Roman" w:ascii="Times New Roman" w:hAnsi="Times New Roman"/>
          <w:color w:val="003366"/>
          <w:sz w:val="20"/>
        </w:rPr>
        <w:t xml:space="preserve">8000 Székesfehérvár, Sörház tér 1. </w:t>
      </w:r>
    </w:p>
    <w:p>
      <w:pPr>
        <w:pStyle w:val="Normal"/>
        <w:spacing w:lineRule="atLeast" w:line="340" w:before="0" w:after="200"/>
        <w:ind w:left="3540" w:hanging="0"/>
        <w:rPr>
          <w:rFonts w:ascii="Times New Roman" w:hAnsi="Times New Roman" w:cs="Times New Roman"/>
          <w:color w:val="003366"/>
          <w:sz w:val="20"/>
        </w:rPr>
      </w:pPr>
      <w:r>
        <w:rPr>
          <w:rFonts w:cs="Times New Roman" w:ascii="Times New Roman" w:hAnsi="Times New Roman"/>
          <w:color w:val="003366"/>
          <w:sz w:val="20"/>
        </w:rPr>
        <w:t>Tel: (22) 320-158, fax: (22) 311-139</w:t>
        <w:br/>
        <w:t xml:space="preserve">http://www.afsz.hu. e-mail: kdrmk@lab.hu </w:t>
      </w:r>
    </w:p>
    <w:p>
      <w:pPr>
        <w:pStyle w:val="Normal"/>
        <w:spacing w:lineRule="atLeast" w:line="340" w:before="0" w:after="200"/>
        <w:rPr>
          <w:rFonts w:ascii="Times New Roman" w:hAnsi="Times New Roman" w:cs="Times New Roman"/>
          <w:color w:val="003366"/>
          <w:sz w:val="22"/>
        </w:rPr>
      </w:pPr>
      <w:r>
        <w:rPr>
          <w:rFonts w:cs="Times New Roman" w:ascii="Times New Roman" w:hAnsi="Times New Roman"/>
          <w:color w:val="003366"/>
          <w:sz w:val="22"/>
        </w:rPr>
      </w:r>
    </w:p>
    <w:p>
      <w:pPr>
        <w:pStyle w:val="Normal"/>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PAGE 2</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 w:val="right" w:pos="9072"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PAGE  7</w:t>
      </w:r>
    </w:p>
    <w:p>
      <w:pPr>
        <w:pStyle w:val="Normal"/>
        <w:tabs>
          <w:tab w:val="clear" w:pos="709"/>
          <w:tab w:val="center" w:pos="4536" w:leader="none"/>
          <w:tab w:val="right" w:pos="9072"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2</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ssjanos</dc:creator>
  <dc:description/>
  <cp:keywords/>
  <dc:language>en-US</dc:language>
  <cp:lastModifiedBy/>
  <cp:revision>0</cp:revision>
  <dc:subject/>
  <dc:title>Fejér megye munkaerőpiacának alakulása</dc:title>
</cp:coreProperties>
</file>