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1295"/>
        <w:gridCol w:w="1097"/>
        <w:gridCol w:w="1039"/>
        <w:gridCol w:w="1175"/>
      </w:tblGrid>
      <w:tr>
        <w:trPr>
          <w:trHeight w:val="975" w:hRule="atLeast"/>
        </w:trPr>
        <w:tc>
          <w:tcPr>
            <w:tcW w:w="896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KOLÁSI DÍJAK ZÓNÁK SZERINT</w:t>
            </w:r>
          </w:p>
        </w:tc>
      </w:tr>
      <w:tr>
        <w:trPr>
          <w:trHeight w:val="270" w:hRule="atLeast"/>
        </w:trPr>
        <w:tc>
          <w:tcPr>
            <w:tcW w:w="896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óna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.07.01-től  nettó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. évi tervezet  nettó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várakozási övez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Ft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várakozási övez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Ft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várakozási övezet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Ft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F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F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t</w:t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.07.01-től  nettó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. évi tervezet  nettó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</w:tr>
      <w:tr>
        <w:trPr>
          <w:trHeight w:val="765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évre érvényes behajtási engedély ára gyalogosövezetbe és kiemelt várakozási övezetb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167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Ft</w:t>
            </w:r>
          </w:p>
        </w:tc>
      </w:tr>
      <w:tr>
        <w:trPr>
          <w:trHeight w:val="78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 vagy időszakos behatási engedély gyalogosövezetbe és kiemelt várakozási övezetbe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3 Ft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F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F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Ft</w:t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6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ÉRLETEK</w:t>
            </w:r>
          </w:p>
        </w:tc>
      </w:tr>
      <w:tr>
        <w:trPr>
          <w:trHeight w:val="270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.07.01-től  nettó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. évi tervezet  nettó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-III. övezetben lakossági éves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Ft</w:t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-III. övezetben minden parkolóba érvényes éves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 000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00 Ft</w:t>
            </w:r>
          </w:p>
        </w:tc>
      </w:tr>
      <w:tr>
        <w:trPr>
          <w:trHeight w:val="645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-III. övezetben minden parkolóba érvényes havi bérlet ára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583 Ft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0 F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 F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 Ft</w:t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IEMELT VÁRAKOZÁSI ÖVEZETBEN: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.07.01-től  nettó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2010. évi tervezet  nettó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 éves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 Ft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bizonyos parkolóra érvényes éves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667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584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 Ft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bizonyos parkolóra érvényes havi bérlet ára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7 Ft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9 F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 F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 Ft</w:t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. VÁRAKOZÁSI ÖVEZETBE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.07.01-től  nettó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. évi tervezet  nettó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bizonyos parkolóra érvényes éves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50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 Ft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bizonyos parkolóra érvényes havi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8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Ft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eljes övezetre érvényes éves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33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91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 Ft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övezetre érvényes havi bérlet ára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Ft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5 F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 F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 Ft</w:t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. VÁRAKOZÁSI ÖVEZETBEN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.07.01-től  nettó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. évi tervezet  nettó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Egy bizonyos parkolóra érvényes éves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7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34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 Ft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bizonyos parkolóra érvényes havi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Ft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övezetre érvényes éves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0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75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 Ft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övezetre érvényes havi bérlet ára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3 Ft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29 F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 F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 Ft</w:t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I. VÁRAKOZÁSI ÖVEZET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.07.01-től  nettó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. évi tervezet  nettó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ó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bizonyos parkolóra érvényes éves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5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 Ft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bizonyos parkolóra érvényes havi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Ft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eljes övezetre érvényes éves bérlet á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7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09 F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 Ft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övezetre érvényes havi bérlet ára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Ft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 F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0 F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 Ft</w:t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ÓTDÍJAK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9.01.01-től  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0. évi tervezet 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talan parkolás esetén fizetendő pótdíj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emelt összegű pótdíj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 F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F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apon belüli, a Városgondnokságnál történő befizetés esetén fizetendő pótdíj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Ft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Ft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arkolási díj zónák szerint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382"/>
      </w:tblGrid>
      <w:tr>
        <w:trPr>
          <w:trHeight w:val="33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    várakozási öveze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-</w:t>
            </w:r>
            <w:r>
              <w:rPr>
                <w:sz w:val="24"/>
                <w:szCs w:val="24"/>
              </w:rPr>
              <w:t xml:space="preserve"> Ft/óra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   várakozási öveze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7" w:hanging="0"/>
              <w:jc w:val="right"/>
              <w:rPr/>
            </w:pPr>
            <w:r>
              <w:rPr>
                <w:b/>
                <w:sz w:val="24"/>
                <w:szCs w:val="24"/>
              </w:rPr>
              <w:t>160,-</w:t>
            </w:r>
            <w:r>
              <w:rPr>
                <w:sz w:val="24"/>
                <w:szCs w:val="24"/>
              </w:rPr>
              <w:t xml:space="preserve"> Ft/óra</w:t>
            </w:r>
          </w:p>
        </w:tc>
      </w:tr>
      <w:tr>
        <w:trPr>
          <w:trHeight w:val="59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  várakozási övezet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autóbuszoknak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7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80,- </w:t>
            </w:r>
            <w:r>
              <w:rPr>
                <w:sz w:val="24"/>
                <w:szCs w:val="24"/>
              </w:rPr>
              <w:t>Ft/óra</w:t>
            </w:r>
          </w:p>
          <w:p>
            <w:pPr>
              <w:pStyle w:val="Normal"/>
              <w:widowControl/>
              <w:ind w:right="317" w:hanging="0"/>
              <w:jc w:val="right"/>
              <w:rPr/>
            </w:pPr>
            <w:r>
              <w:rPr>
                <w:b/>
                <w:sz w:val="24"/>
                <w:szCs w:val="24"/>
              </w:rPr>
              <w:t>400,-</w:t>
            </w:r>
            <w:r>
              <w:rPr>
                <w:sz w:val="24"/>
                <w:szCs w:val="24"/>
              </w:rPr>
              <w:t xml:space="preserve"> Ft/óra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arkolójegy-automatákban történő készpénzes fizetés kiváltható az üzemeltetőnél előre megváltott, az üzemeltető által meghatározott összeget tartalmazó elektronikus chipkártyával, vagy mobiltelefonon keresztül történő tranzakcióval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417"/>
      </w:tblGrid>
      <w:tr>
        <w:trPr>
          <w:trHeight w:val="97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évre érvényes behajtási engedély ára gyalogosövezetbe és kiemelt várakozási övezet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24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3.000,-</w:t>
            </w:r>
            <w:r>
              <w:rPr>
                <w:sz w:val="24"/>
                <w:szCs w:val="24"/>
              </w:rPr>
              <w:t>Ft/év</w:t>
            </w:r>
          </w:p>
        </w:tc>
      </w:tr>
      <w:tr>
        <w:trPr>
          <w:trHeight w:val="64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épőjegy gyalogosövezetbe és kiemelt várakozási övezetb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500,- </w:t>
            </w:r>
            <w:r>
              <w:rPr>
                <w:sz w:val="24"/>
                <w:szCs w:val="24"/>
              </w:rPr>
              <w:t>Ft/nap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31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- Ft/hó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  <w:t>Bérletek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573"/>
      </w:tblGrid>
      <w:tr>
        <w:trPr>
          <w:trHeight w:val="399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. övezetben lakossági éves bérlet á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7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>
          <w:trHeight w:val="55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. övezetben minden parkolóba érvényes éves bérlet á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83.000,-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>
          <w:trHeight w:val="57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III. övezetben minden parkolóba érvényes havi bérlet á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8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emelt várakozási övezetben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868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ssági éves bérlet á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.7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éves bérlet á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30.0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havi bérlet á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3.000,- </w:t>
            </w:r>
            <w:r>
              <w:rPr>
                <w:sz w:val="24"/>
                <w:szCs w:val="24"/>
              </w:rPr>
              <w:t>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várakozási övezetben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éves bérlet 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5.0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havi bérlet 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4.0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éves bérlet 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65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havi bérlet 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11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 várakozási övezetben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47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éves bérlet á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3.0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havi bérlet á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.800,- </w:t>
            </w: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éves bérlet á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>40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havi bérlet á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92" w:hanging="0"/>
              <w:jc w:val="right"/>
              <w:rPr/>
            </w:pPr>
            <w:r>
              <w:rPr>
                <w:b/>
                <w:sz w:val="24"/>
                <w:szCs w:val="24"/>
              </w:rPr>
              <w:t>6.5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 várakozási övezetben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éves bérlet á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11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bizonyos parkolóra érvényes havi bérlet á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1.4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éves bérlet á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20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övezetre érvényes havi bérlet á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318" w:hanging="0"/>
              <w:jc w:val="right"/>
              <w:rPr/>
            </w:pPr>
            <w:r>
              <w:rPr>
                <w:b/>
                <w:sz w:val="24"/>
                <w:szCs w:val="24"/>
              </w:rPr>
              <w:t>2.7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grongálódott bérlet cseréje, vagy rendszám-változás miatt szükséges csere esetén kezelési költséget kell fizetni. A kezelési költség lakossági és kedvezményes bérlet esetén 500,- Ft, a többi bérlet esetében 1.000,- Ft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eteket a Városgondnokság adja ki a parkolóra és rendszámra vonatkozóan.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A lakossági, illetve kedvezményes bérletek, belépőkártyák kiadásához a jogosultságot igazoló okmányok bemutatása szükséges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  <w:t>Pótdíjak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26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talan parkolás esetén fizetendő pótdí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120" w:after="0"/>
              <w:ind w:right="176" w:hanging="0"/>
              <w:jc w:val="right"/>
              <w:rPr/>
            </w:pPr>
            <w:r>
              <w:rPr>
                <w:b/>
                <w:sz w:val="24"/>
                <w:szCs w:val="24"/>
              </w:rPr>
              <w:t>5.5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emelt összegű pótdí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right="175" w:hanging="0"/>
              <w:jc w:val="right"/>
              <w:rPr/>
            </w:pPr>
            <w:r>
              <w:rPr>
                <w:b/>
                <w:sz w:val="24"/>
                <w:szCs w:val="24"/>
              </w:rPr>
              <w:t>10.0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napon belüli, a Városgondnokságnál történő befizetés esetén fizetendő pótdí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301" w:leader="none"/>
              </w:tabs>
              <w:spacing w:before="240" w:after="0"/>
              <w:ind w:right="176" w:hanging="0"/>
              <w:jc w:val="right"/>
              <w:rPr/>
            </w:pPr>
            <w:r>
              <w:rPr>
                <w:b/>
                <w:sz w:val="24"/>
                <w:szCs w:val="24"/>
              </w:rPr>
              <w:t>2.500,-</w:t>
            </w:r>
            <w:r>
              <w:rPr>
                <w:sz w:val="24"/>
                <w:szCs w:val="24"/>
              </w:rPr>
              <w:t xml:space="preserve"> Ft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i/>
          <w:i/>
          <w:spacing w:val="40"/>
          <w:sz w:val="24"/>
          <w:szCs w:val="24"/>
        </w:rPr>
      </w:pPr>
      <w:r>
        <w:rPr>
          <w:b/>
          <w:i/>
          <w:spacing w:val="40"/>
          <w:sz w:val="24"/>
          <w:szCs w:val="24"/>
        </w:rPr>
        <w:t>A díjak az ÁFÁ-t tartalmazzá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ind w:left="4536" w:hanging="0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536" w:hanging="0"/>
      <w:outlineLvl w:val="6"/>
    </w:pPr>
    <w:rPr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sz w:val="24"/>
    </w:rPr>
  </w:style>
  <w:style w:type="character" w:styleId="WW8NumSt23z0">
    <w:name w:val="WW8NumSt23z0"/>
    <w:qFormat/>
    <w:rPr>
      <w:sz w:val="24"/>
    </w:rPr>
  </w:style>
  <w:style w:type="character" w:styleId="WW8NumSt25z0">
    <w:name w:val="WW8NumSt25z0"/>
    <w:qFormat/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9" w:hanging="0"/>
      <w:jc w:val="both"/>
    </w:pPr>
    <w:rPr>
      <w:sz w:val="24"/>
    </w:rPr>
  </w:style>
  <w:style w:type="paragraph" w:styleId="Organi2">
    <w:name w:val="organi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5:00Z</dcterms:created>
  <dc:creator>Rédei Zsolt</dc:creator>
  <dc:description/>
  <dc:language>en-US</dc:language>
  <cp:lastModifiedBy>User</cp:lastModifiedBy>
  <cp:lastPrinted>2009-12-15T07:43:00Z</cp:lastPrinted>
  <dcterms:modified xsi:type="dcterms:W3CDTF">2009-12-17T12:05:00Z</dcterms:modified>
  <cp:revision>2</cp:revision>
  <dc:subject/>
  <dc:title>Székesfehérvár Megyei Jogú Város</dc:title>
</cp:coreProperties>
</file>