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ékesfehérvár Városgondnoksága Kft. (mint üzemeltető) a Városi Piac egyes üzleteire pályázatot hirdet a 2015. június 15-től hatályos Vásárok és Piacok Üzemeltetési szabályzata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egpályázható üzletek: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20"/>
        <w:gridCol w:w="780"/>
        <w:gridCol w:w="940"/>
        <w:gridCol w:w="1180"/>
      </w:tblGrid>
      <w:tr>
        <w:trPr>
          <w:trHeight w:val="324" w:hRule="atLeast"/>
        </w:trPr>
        <w:tc>
          <w:tcPr>
            <w:tcW w:w="17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öldszin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(eddig üzemelt)</w:t>
            </w:r>
          </w:p>
        </w:tc>
        <w:tc>
          <w:tcPr>
            <w:tcW w:w="1320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Üzlet száma</w:t>
            </w:r>
          </w:p>
        </w:tc>
        <w:tc>
          <w:tcPr>
            <w:tcW w:w="780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M2</w:t>
            </w:r>
          </w:p>
        </w:tc>
        <w:tc>
          <w:tcPr>
            <w:tcW w:w="940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ősor</w:t>
            </w:r>
          </w:p>
        </w:tc>
        <w:tc>
          <w:tcPr>
            <w:tcW w:w="11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Belső üzlet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húsbolt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pékáru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húsbolt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tej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tojás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állateledel,egyéb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Galéria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36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húsbolt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39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vegyesbolt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Virágos asztal (földszint)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Virágos asztal (földszint)</w:t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rleti szerződés időtartama: 1 év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ló bérleti díj földszinti üzletek esetén: 3.100 - 3.800 Ft között/m2/hó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ló bérleti díj galéria szinten: 2.000-2.800 Ft között/m2/hó + Áf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i határideje:2015. december 21. 10:00 ó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ontása, helyszíne: 2015.december 21. 11:00 óra¸ Székesfehérvár Városgondnoksága Kft.- Piacfelügyelősé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zon üzlet/ek vonatkozásában, amelyre/amelyekre több, de legalább két pályázat érkezett; licittárgyalás időpontja: 2015.december 22.    13:00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írásban, zárt borítékban kell benyújtani a Székesfehérvár Városgondnoksága Kft. - Piacfelügyelőség részére. A borítékon fel kell tüntetni a megpályázott üzlet  sorszá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ó nevét és címé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 megpályázott üzlet sorszámá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értékesíteni kívánt termékkör megnevezésé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árusításra jogosító dokumentum megnevezését és szá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okat aláírással kell ellá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Varga Krisztina</dc:creator>
  <dc:description/>
  <dc:language>en-US</dc:language>
  <cp:lastModifiedBy>Fülöp-Szigli Zita</cp:lastModifiedBy>
  <cp:lastPrinted>2015-12-01T12:57:00Z</cp:lastPrinted>
  <dcterms:modified xsi:type="dcterms:W3CDTF">2015-12-0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