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……………….…… a ………….……… utca ……….…számú társasházi pályázó közösség megbízottja vállalom, hogy nyertes pályázat esetén, a pályázaton nyert növények elültetését a lakók szakszerűen elvégzik. Elfogadom, hogy a szükséges napi fenntartást a beültetett növények ápolását, öntözését a továbbiakban elvégzi a lakóközösség. A Városgondnokság szakembereinek a fenntartásra vonatkozó szaktanácsait elfogadom, és azokat betartva végzik a lakók a kialakított új zöldfelület fenntartását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Székesfehérvár, 2016...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pályázó közösség megbízottja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0:00Z</dcterms:created>
  <dc:creator>User</dc:creator>
  <dc:description/>
  <cp:keywords/>
  <dc:language>en-US</dc:language>
  <cp:lastModifiedBy>Spanyárné Halász Szilvia</cp:lastModifiedBy>
  <dcterms:modified xsi:type="dcterms:W3CDTF">2016-02-03T12:06:00Z</dcterms:modified>
  <cp:revision>9</cp:revision>
  <dc:subject/>
  <dc:title> </dc:title>
</cp:coreProperties>
</file>