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center" w:pos="6521" w:leader="none"/>
        </w:tabs>
        <w:jc w:val="center"/>
        <w:rPr>
          <w:b/>
          <w:b/>
        </w:rPr>
      </w:pPr>
      <w:r>
        <w:rPr>
          <w:b/>
        </w:rPr>
        <w:t>Bejelentés közforgalom számára megnyitott magánterület rendeltetéstől eltérő használatára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i/>
          <w:i/>
        </w:rPr>
      </w:pPr>
      <w:r>
        <w:rPr>
          <w:b/>
          <w:i/>
        </w:rPr>
        <w:t>1./ Természetes személy vonatkozásában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Bejelentő neve: (leánykori név is)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anyja neve: 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születési helye, ideje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Állandó lakhelyének címe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Adóazonosító száma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  <w:i/>
          <w:i/>
        </w:rPr>
      </w:pPr>
      <w:r>
        <w:rPr>
          <w:b/>
          <w:i/>
        </w:rPr>
        <w:t>2./ Jogi személy esetében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Cég megnevezése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Levelezési cím (telephely)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Adószám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>
          <w:b/>
          <w:i/>
        </w:rPr>
        <w:t>3./</w:t>
        <w:tab/>
        <w:t>Közterület-használat célja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kezdési időpontja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befejezési időpontja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>
          <w:b/>
          <w:i/>
        </w:rPr>
        <w:t>4./</w:t>
        <w:tab/>
        <w:t>a.) a közterület-használat helye</w:t>
      </w:r>
      <w:r>
        <w:rPr/>
        <w:t xml:space="preserve"> (telepítési helyszínrajz)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 xml:space="preserve">módja, mértéke (m2-ben kifejezve)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 xml:space="preserve">a tevékenységhez használt utca berendezési tárgy vagy jármű leírása (anyaga, rögzítés módja, jármű esetén annak típusa, forgalmi rendszáma, stb.)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26" w:hanging="426"/>
        <w:jc w:val="both"/>
        <w:rPr/>
      </w:pPr>
      <w:r>
        <w:rPr>
          <w:b/>
          <w:i/>
        </w:rPr>
        <w:t xml:space="preserve">5./ </w:t>
        <w:tab/>
        <w:t>A közterületen folytatni kívánt tevékenység gyakorlására jogosító okirat száma, megnevezése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>6./</w:t>
        <w:tab/>
      </w:r>
      <w:r>
        <w:rPr>
          <w:b/>
        </w:rPr>
        <w:t>A rendeltetéstől eltérő használat során a felelős személy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>
          <w:b/>
        </w:rPr>
        <w:tab/>
      </w:r>
      <w:r>
        <w:rPr/>
        <w:t>neve: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>telefonszáma: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</w:rPr>
      </w:pPr>
      <w:r>
        <w:rPr>
          <w:b/>
        </w:rPr>
        <w:t xml:space="preserve">7./ </w:t>
        <w:tab/>
        <w:t xml:space="preserve"> A terület tulajdonosának hozzájárulása </w:t>
      </w:r>
      <w:r>
        <w:rPr>
          <w:i/>
        </w:rPr>
        <w:t>(ha nem azonos a bejelentővel)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80" w:hanging="0"/>
        <w:jc w:val="both"/>
        <w:rPr>
          <w:i/>
          <w:i/>
        </w:rPr>
      </w:pPr>
      <w:r>
        <w:rPr>
          <w:i/>
        </w:rPr>
        <w:t>Tulajdonos adatai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80" w:hanging="0"/>
        <w:jc w:val="both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80" w:hanging="0"/>
        <w:jc w:val="both"/>
        <w:rPr/>
      </w:pPr>
      <w:r>
        <w:rPr/>
        <w:t xml:space="preserve">Cím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482" w:hanging="0"/>
        <w:jc w:val="both"/>
        <w:rPr/>
      </w:pPr>
      <w:r>
        <w:rPr/>
        <w:t>A tulajdonomban lévő Székesfehérvár, ........................................................ sz. alatti ......................... hrsz-ú közterületen a fentiek szerint leírt rendeltetéstől eltérő használathoz hozzájárulásomat megadom.</w:t>
      </w:r>
    </w:p>
    <w:p>
      <w:pPr>
        <w:pStyle w:val="Normal"/>
        <w:tabs>
          <w:tab w:val="clear" w:pos="708"/>
          <w:tab w:val="left" w:pos="426" w:leader="none"/>
          <w:tab w:val="left" w:pos="4536" w:leader="dot"/>
        </w:tabs>
        <w:spacing w:lineRule="auto" w:line="480"/>
        <w:ind w:left="482" w:hanging="0"/>
        <w:jc w:val="both"/>
        <w:rPr/>
      </w:pPr>
      <w:r>
        <w:rPr/>
        <w:t>Székesfehérvár, 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ulajdonos aláírás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Fenti adatok a valóságnak megfelelnek, a közterület rendeltetéstől eltérő használata során az érvényben lévő jogszabályokat betartom, az igénybevételt követően a rendeltetésének megfelelően átado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dot"/>
        </w:tabs>
        <w:jc w:val="both"/>
        <w:rPr/>
      </w:pPr>
      <w:r>
        <w:rPr/>
        <w:t xml:space="preserve">Székesfehérvár,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bejelentő aláírás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) "/>
      <w:lvlJc w:val="left"/>
      <w:pPr>
        <w:tabs>
          <w:tab w:val="num" w:pos="283"/>
        </w:tabs>
        <w:ind w:left="703" w:hanging="283"/>
      </w:pPr>
      <w:rPr>
        <w:sz w:val="24"/>
      </w:rPr>
    </w:lvl>
  </w:abstractNum>
  <w:abstractNum w:abstractNumId="2">
    <w:lvl w:ilvl="0">
      <w:start w:val="3"/>
      <w:numFmt w:val="lowerLetter"/>
      <w:lvlText w:val="%1.) "/>
      <w:lvlJc w:val="left"/>
      <w:pPr>
        <w:tabs>
          <w:tab w:val="num" w:pos="283"/>
        </w:tabs>
        <w:ind w:left="703" w:hanging="283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08:00Z</dcterms:created>
  <dc:creator>JarjaK</dc:creator>
  <dc:description/>
  <dc:language>en-US</dc:language>
  <cp:lastModifiedBy>Kovács József</cp:lastModifiedBy>
  <dcterms:modified xsi:type="dcterms:W3CDTF">2004-07-29T10:08:00Z</dcterms:modified>
  <cp:revision>2</cp:revision>
  <dc:subject/>
  <dc:title>Bejelentés közforgalom számára megnyitott magánterület rendeltetéstől eltérő használatára</dc:title>
</cp:coreProperties>
</file>